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1557366" r:id="rId3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г. Евпатория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-34/5</w:t>
      </w:r>
    </w:p>
    <w:p>
      <w:pPr>
        <w:pStyle w:val="TextBody"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становлении памятного знака -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юста Императора Никол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международной общественной организации «Императорское Православное Палестинское Общество» С.В.Степаши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от 01.04.2015 № 1),</w:t>
      </w:r>
      <w:r>
        <w:rPr>
          <w:rFonts w:cs="Verdana" w:ascii="Verdana" w:hAnsi="Verdana"/>
          <w:color w:val="000000"/>
          <w:sz w:val="20"/>
          <w:szCs w:val="20"/>
          <w:shd w:fill="FBFCFD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BFCFD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Установить памятный знак – бюст Императора Никола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Российская Федерация, Республика Крым, город Евпатория, набережная им. Терешковой около пансионата «Орбита», согласно эскизному пред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нять к сведению, что финансирование работ по проектированию, изготовлению,   установке памятного знака  и содержанию  производится за счет привлеченных средств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3. Дать соглас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в  муниципальную собственность муниципального образования городской округ Евпатория Республики Крым памятного знака по договору пожертвова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 </w:t>
      </w:r>
    </w:p>
    <w:p>
      <w:pPr>
        <w:pStyle w:val="Normal"/>
        <w:spacing w:before="0" w:after="0"/>
        <w:ind w:right="-1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ind w:right="-1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С.А. Кутнев</w:t>
      </w:r>
    </w:p>
    <w:p>
      <w:pPr>
        <w:pStyle w:val="TextBody"/>
        <w:shd w:fill="auto" w:val="clear"/>
        <w:spacing w:lineRule="exact" w:line="27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Админ</cp:lastModifiedBy>
  <cp:lastPrinted>2016-04-26T17:40:00Z</cp:lastPrinted>
  <dcterms:modified xsi:type="dcterms:W3CDTF">2022-10-12T12:24:00Z</dcterms:modified>
  <cp:revision>34</cp:revision>
  <dc:subject/>
  <dc:title/>
</cp:coreProperties>
</file>