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№ 1 от «15» октября 2024 г</w:t>
      </w:r>
      <w:r>
        <w:rPr/>
        <w:t>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49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ОГВ, ОМ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пера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мамбетова Гульнара Сулеймановн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атического раздела (подраздела), в котором должна быть размещена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 муниципального образования городской округ Евпатория Республики Кр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окументы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сессий муниципальных нормативных правовых акт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y-evp.ru/documents/proekty-sessiy-munitsipalnykh-normativnykh-pravovykh-aktov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Портал Прав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Муниципальные образования / Евпатория / Документ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сессий муниципальных нормативных правовых акт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y-evp.ru/documents/proekty-sessiy-munitsipalnykh-normativnykh-pravovykh-aktov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, которое необходимо совершить с информацией (добавить, изменить, удалить)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Евпаторийского городского совета Республики Крым                             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утверждении Положения о постоянных комитетах Евпаторийского городского совета Республики Крым»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я, пояснения, дополнительные сведения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2E74B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9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documents/proekty-sessiy-munitsipalnykh-normativnykh-pravovykh-aktov/" TargetMode="External"/><Relationship Id="rId3" Type="http://schemas.openxmlformats.org/officeDocument/2006/relationships/hyperlink" Target="http://my-evp.ru/documents/proekty-sessiy-munitsipalnykh-normativnykh-pravovykh-akt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4:00Z</dcterms:created>
  <dc:creator>ЕВПКСП</dc:creator>
  <dc:description/>
  <cp:keywords/>
  <dc:language>en-US</dc:language>
  <cp:lastModifiedBy>Админ</cp:lastModifiedBy>
  <cp:lastPrinted>2022-05-24T16:30:00Z</cp:lastPrinted>
  <dcterms:modified xsi:type="dcterms:W3CDTF">2024-10-16T07:31:00Z</dcterms:modified>
  <cp:revision>5</cp:revision>
  <dc:subject/>
  <dc:title/>
</cp:coreProperties>
</file>