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83121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968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true"/>
        <w:ind w:left="567" w:hanging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№ 31</w:t>
      </w:r>
    </w:p>
    <w:p>
      <w:pPr>
        <w:pStyle w:val="Normal"/>
        <w:autoSpaceDE w:val="true"/>
        <w:spacing w:before="0" w:after="480"/>
        <w:ind w:left="567" w:right="-285"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5.06.2021</w:t>
      </w:r>
      <w:r>
        <w:rPr>
          <w:rFonts w:eastAsia="Calibri" w:cs="Times New Roman" w:ascii="Times New Roman" w:hAnsi="Times New Roman"/>
          <w:sz w:val="36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Евпатория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2-31/12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прием в собственность 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 Евпатория Республики Крым 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муще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из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собственности Республики Крым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108" w:after="480"/>
        <w:ind w:left="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19.05.2021 № 1863/01-15,</w:t>
      </w:r>
    </w:p>
    <w:p>
      <w:pPr>
        <w:pStyle w:val="Heading1"/>
        <w:shd w:fill="FFFFFF" w:val="clear"/>
        <w:spacing w:before="0" w:after="0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ской округ Евпатория Республики Крым из государственной собственности Республики Крым движимого имущества,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 представить данное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</w:t>
        <w:br/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</w:t>
        <w:br/>
        <w:t>а так же на официальном сайте муниципального образования городской округ Евпатория Республики Крым–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главу администрации города Евпатории Республики Крым Тихончука Р.Г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 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8796" w:leader="none"/>
        </w:tabs>
        <w:ind w:left="567"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ind w:left="567"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06.2021 № 2-31/1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движимого имущества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их передаче в муниципальну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городского округа Евпатория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4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ервоначальная (балансовая)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ФУ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antum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0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FDW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[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/Лазерная/Черно-белая/33стр.мин/Дуплекс/двусторонн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DF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Факс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RJ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45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2.0]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0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FDW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6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88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4:00Z</dcterms:created>
  <dc:creator>НПП "Гарант-Сервис"</dc:creator>
  <dc:description/>
  <dc:language>en-US</dc:language>
  <cp:lastModifiedBy>OPVO</cp:lastModifiedBy>
  <cp:lastPrinted>2021-06-22T12:39:00Z</cp:lastPrinted>
  <dcterms:modified xsi:type="dcterms:W3CDTF">2021-07-07T05:23:00Z</dcterms:modified>
  <cp:revision>3</cp:revision>
  <dc:subject/>
  <dc:title>ИНСТРУКЦИЯ</dc:title>
</cp:coreProperties>
</file>