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19"/>
                <wp:lineTo x="21600" y="21219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277931354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9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4"/>
          <w:szCs w:val="24"/>
          <w:u w:val="single"/>
        </w:rPr>
        <w:t xml:space="preserve">30 декабря 2015г.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г.Евпатория</w: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№ 1-29/3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б  утверждении   Положения   о порядке заслушивания ежегодного отчета главы администрации </w:t>
      </w:r>
      <w:r>
        <w:rPr>
          <w:b/>
          <w:sz w:val="24"/>
          <w:szCs w:val="24"/>
        </w:rPr>
        <w:t>города Евпатории  Республики 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Российской Федерации от 06.10.2003 года №131-Ф3 «Об общих принципах организации местного самоуправления в Российской Федерации», учитывая нормы Указа Президента Российской Федерации от 28.04.2008 года № 607 «Об оценке эффективности деятельности органов местного самоуправления городских округов и муниципальных районов», Постановлением Совета министров Республики Крым от 07.10.2014 года № 367 и руководствуясь  Уставом муниципального образования городской округ Евпатория Республики Крым,-</w:t>
      </w:r>
    </w:p>
    <w:p>
      <w:pPr>
        <w:pStyle w:val="Normal"/>
        <w:tabs>
          <w:tab w:val="clear" w:pos="708"/>
          <w:tab w:val="left" w:pos="10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spacing w:before="0" w:after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color w:val="000000"/>
          <w:spacing w:val="4"/>
          <w:sz w:val="24"/>
          <w:szCs w:val="24"/>
        </w:rPr>
        <w:t xml:space="preserve">городской совет </w:t>
      </w:r>
      <w:r>
        <w:rPr>
          <w:b/>
          <w:bCs/>
          <w:color w:val="000000"/>
          <w:spacing w:val="4"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оложение </w:t>
      </w:r>
      <w:r>
        <w:rPr>
          <w:spacing w:val="-2"/>
          <w:sz w:val="24"/>
          <w:szCs w:val="24"/>
        </w:rPr>
        <w:t xml:space="preserve">о порядке заслушивания ежегодного отчета главы администрации </w:t>
      </w:r>
      <w:r>
        <w:rPr>
          <w:sz w:val="24"/>
          <w:szCs w:val="24"/>
        </w:rPr>
        <w:t xml:space="preserve">города Евпатории  Республики  Крым 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. Прилаг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admin.my-evp.ru</w:t>
        </w:r>
      </w:hyperlink>
      <w:r>
        <w:rPr>
          <w:color w:val="000000"/>
          <w:sz w:val="24"/>
          <w:szCs w:val="24"/>
        </w:rPr>
        <w:t xml:space="preserve">  в разделе Документы, подраздел – Документы  городского совета в информационно</w:t>
      </w:r>
      <w:r>
        <w:rPr>
          <w:sz w:val="24"/>
          <w:szCs w:val="24"/>
        </w:rPr>
        <w:t>-телекоммуникационной сети общего 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заместителя председателя Евпаторийского  городского совета С.А. Кутнева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b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Приложение к решению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Евпаторийского городского сов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от 30.12.2015г. № 1-29/3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542" w:after="0"/>
        <w:jc w:val="center"/>
        <w:rPr/>
      </w:pPr>
      <w:r>
        <w:rPr>
          <w:b/>
          <w:color w:val="000000"/>
          <w:spacing w:val="3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 xml:space="preserve">оложение </w:t>
      </w:r>
      <w:r>
        <w:rPr>
          <w:b/>
          <w:spacing w:val="-2"/>
          <w:sz w:val="24"/>
          <w:szCs w:val="24"/>
        </w:rPr>
        <w:t xml:space="preserve">о порядке заслушивания ежегодного отчета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главы администрации </w:t>
      </w:r>
      <w:r>
        <w:rPr>
          <w:b/>
          <w:sz w:val="24"/>
          <w:szCs w:val="24"/>
        </w:rPr>
        <w:t xml:space="preserve"> города Евпатории  Республики  Крым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</w:t>
      </w:r>
    </w:p>
    <w:p>
      <w:pPr>
        <w:pStyle w:val="Normal"/>
        <w:shd w:fill="FFFFFF" w:val="clear"/>
        <w:spacing w:before="307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 xml:space="preserve">              </w:t>
      </w:r>
      <w:r>
        <w:rPr>
          <w:sz w:val="24"/>
          <w:szCs w:val="24"/>
        </w:rPr>
        <w:t>1. Настоящее Положение определяет в соответствии со статьей 35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городского округа Евпатория Республики Крым структуру, порядок представления и заслушивания Евпаторийским городским советом муниципального образования городской округ Евпатория Республики Крым (далее — городской совет) ежегодного отчета главы администрации города Евпатории Республики Крым (далее — глава администрации) о результатах своей деятельности, деятельности администрации города Евпатории Республики Крым (далее — администрация), в том числе о решении вопросов, поставленных городским сове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не распространяется на случаи внеочередного представления отчетов.</w:t>
      </w:r>
    </w:p>
    <w:p>
      <w:pPr>
        <w:pStyle w:val="Normal"/>
        <w:jc w:val="both"/>
        <w:rPr/>
      </w:pPr>
      <w:r>
        <w:rPr>
          <w:color w:val="000000"/>
          <w:spacing w:val="-17"/>
          <w:sz w:val="24"/>
          <w:szCs w:val="24"/>
        </w:rPr>
        <w:t xml:space="preserve">           </w:t>
      </w:r>
      <w:r>
        <w:rPr>
          <w:sz w:val="24"/>
          <w:szCs w:val="24"/>
        </w:rPr>
        <w:t>2. Для целей настоящего Положения используются следующие понятия 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— документ (совокупность документов) о результатах  деятельности главы администрации за отчетный период, представляемый в городской совет в письменной и электронной форме, который озвучивается  главой администрации на заседании городск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етный период</w:t>
      </w:r>
      <w:r>
        <w:rPr>
          <w:sz w:val="24"/>
          <w:szCs w:val="24"/>
        </w:rPr>
        <w:t xml:space="preserve"> — период деятельности главы администрации по исполнению полномочий по решению вопросов местного значения, равный календарному году, за который предоставляется отч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труктура ежегодного отчета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Ежегодный отчет главы администрации составляется в свободной форме и  отраж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цели и задачи отчетного пери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итогах социально-экономического развития муниципального образования городской округ Евпатория Республики Крым , за отчетн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формацию о деятельности администрации, в том числе об осуществлении администрацией полномочий по решению вопросов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исполнении отдельных государственных полномочий, переданных органам местного самоуправления муниципального образования городской округ Евпатория Республики Крым, федеральными законами и законами Республики Кры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ацию о решении вопросов, поставленных городским советом перед администра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информацию о результатах рассмотрения жалоб и обращ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задачах администрации на текущий год, сформированных на основе анализа достигнутых значений показателей эффективности деятельности органов местного самоуправления, за предыдущи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информации о решении вопросов, поставленных городским советом перед администрацией, указываются меры, которые были приняты для решения указанных вопросов, и результаты, которые были достигну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Отчет главы администрации содержит информацию о его деятельности и деятельности администрации за истекший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 отчету главы администрации, могут прилагаться графики, расчеты и иные статистические данны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ставления ежегодного отчета главы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жегодный отчет главы администрации о своей деятельности и деятельности администрации представляется в городской совет в письменной форме и на электронном носителе не позднее 01 апреля года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чет, считается представленными в городской совет тем числом, каким он был зарегистрирован в общем отделе Евпаторийского городского совета.</w:t>
      </w:r>
    </w:p>
    <w:p>
      <w:pPr>
        <w:pStyle w:val="Normal"/>
        <w:ind w:firstLine="54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заслушивания ежегодного отчета главы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чет главы администрации не позднее следующего рабочего дня со дня его представления направляется в комитеты и депутатам городского совета, а также размещается на официальном сайте Правительства Республики Крым –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разделе: муниципальные образования, подраздел – Евпатория и  на официальном сайте муниципального образования городской округ Евпатория Республики Крым –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для предварительного рассмотрения (ознаком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едварительного рассмотрения отчета, заключения комитетов городского совета могут содержать вопросы к главе администрации. Заключения комитетов, содержащие указанные вопросы, направляются главе администрации не позднее чем за 10 рабочих дней до дня соответствующего заседания городск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годный отчет главы администрации о своей деятельности и деятельности администрации заслушивается городским советом на очередном заседании после его представления и регистрации, не позднее 01 мая года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ежегодного отчета главы администрации проходит на открытом заседании городского совета. Вопрос о ежегодном отчете является первым вопросом повестки заседания городского совета. Отчет представляется главой администрации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заслушивания ежегодного отчета главы администрации городской совет принимает решение об утверждении либо об отклонении отчета. Указанное решение может содержать поручения и рекомендации органам местного самоуправления муниципального образования городской округ Евпатория Республики Крым на текущий год. В решении об отклонении ежегодного отчета главы администрации должны быть сформулированы причины, могут быть указаны сроки по устранению недоработок и заслушивания информации об их устранении, но не более чем через шесть месяцев. Указанное    решение    подлежит    обязательному      опубликованию и    размещению  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фициальном сайте Правительства Республики Крым –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разделе: муниципальные образования, подраздел – Евпатория  и на официальном сайте муниципального образования городской округ Евпатория Республики Крым –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ежегодного отчета главы администрации, основанное на выявлении в его деятельности нарушений условий заключенного с ним контракта, в части, касающейся решения вопросов местного значения, может являться основанием для расторжения контракта с главой администрации в судебном порядке на основании заявления городского совета или главы муниципального образования городской округ Евпатория Республики Кр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в праве  в письменном виде изложить свое особое мнение по вопросу оценки его деятельности, деятельности администрации,  в том числе о решении вопросов, поставленных городским советом, оно подлежит опубликованию и размещению на официальном сайте Правительства Республики Крым –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разделе: муниципальные образования, подраздел – Евпатория  и на официальном сайте муниципального образования городской округ Евпатория Республики Крым –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вправе обжаловать в судебном порядке решение городского совета об отрицательной оценке его деятельности, деятельности администрации, в том числе по решению вопросов, поставленных городским со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hyperlink" Target="http://rk.gov.ru/" TargetMode="External"/><Relationship Id="rId7" Type="http://schemas.openxmlformats.org/officeDocument/2006/relationships/hyperlink" Target="http://admin.my-evp.ru/" TargetMode="External"/><Relationship Id="rId8" Type="http://schemas.openxmlformats.org/officeDocument/2006/relationships/hyperlink" Target="http://rk.gov.ru/" TargetMode="External"/><Relationship Id="rId9" Type="http://schemas.openxmlformats.org/officeDocument/2006/relationships/hyperlink" Target="http://admin.my-evp.ru/" TargetMode="External"/><Relationship Id="rId10" Type="http://schemas.openxmlformats.org/officeDocument/2006/relationships/hyperlink" Target="http://rk.gov.ru/" TargetMode="External"/><Relationship Id="rId11" Type="http://schemas.openxmlformats.org/officeDocument/2006/relationships/hyperlink" Target="http://admin.my-evp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9:00Z</dcterms:created>
  <dc:creator>111</dc:creator>
  <dc:description/>
  <dc:language>en-US</dc:language>
  <cp:lastModifiedBy>OPVO</cp:lastModifiedBy>
  <cp:lastPrinted>2015-12-09T16:12:00Z</cp:lastPrinted>
  <dcterms:modified xsi:type="dcterms:W3CDTF">2016-01-13T07:10:00Z</dcterms:modified>
  <cp:revision>8</cp:revision>
  <dc:subject/>
  <dc:title/>
</cp:coreProperties>
</file>