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ge">
              <wp:posOffset>51943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4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2.202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43/11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о ст. ст. 49,50,51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,  - </w:t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EADERTEXT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TEXT"/>
        <w:ind w:left="3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сональный состав комитетов Евпаторийского городского совета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ледующей редакции:</w:t>
      </w:r>
    </w:p>
    <w:p>
      <w:pPr>
        <w:pStyle w:val="HEADERTEXT"/>
        <w:ind w:left="284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363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 По вопросам местного самоуправления, нормотворческой деятельности и регламен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Татевосян Дмитрий Гургенович -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Ерхан Андрей Сергеевич -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роле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экономической, бюджетно-финансовой и налогов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Ходос Ефим Борисович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Донцова Ольга Александровна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Щур Иван Сергеевич</w:t>
            </w:r>
            <w:r>
              <w:rPr>
                <w:i w:val="false"/>
                <w:szCs w:val="24"/>
              </w:rPr>
              <w:t xml:space="preserve"> 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нок Михаил Владими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цкая Светлана Викто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Ни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Георги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леся Викторовна</w:t>
            </w:r>
          </w:p>
        </w:tc>
      </w:tr>
      <w:tr>
        <w:trPr>
          <w:trHeight w:val="390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имущественных и земельных правоотношений, градостроительства, архитектуры, экологии и природных ресурсов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Щеколдин Владимир Геннадьевич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Казакова Татьяна Вячеславовна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Эльдар Перве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ц Валерий Павл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Мгер Сережа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  вопросам развития санаторно-курортного комплекса, туризма, инвестиционной деятельности и предпринимательств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авицкая Светлана Викто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аркосянц Валерий Павлович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Юхненко Роман Анатольевич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й Николай Александ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ветлана Моис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Дмитрий Гурге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 Владимир Геннад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леся Викторовна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  вопросам социальной  политики, образования, культуры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а и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ермякова Нина Пет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Василевич Татьяна Петровна -</w:t>
            </w:r>
            <w:r>
              <w:rPr>
                <w:i w:val="false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Борисенко Светлана Моисеевна  -</w:t>
            </w:r>
            <w:r>
              <w:rPr>
                <w:i w:val="false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й Николай Александ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Андрей Серге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Иван Серге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вопросам жизнеобеспечения, жилищно-коммунального хозяйства и развития городской инфраструктур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Щукин Константин Анатольевич -</w:t>
            </w:r>
            <w:r>
              <w:rPr>
                <w:i w:val="false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 xml:space="preserve">Попов Николай Георгиевич 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Клещёнок Михаил Владимирович</w:t>
            </w:r>
            <w:r>
              <w:rPr>
                <w:i w:val="false"/>
                <w:szCs w:val="24"/>
              </w:rPr>
              <w:t xml:space="preserve"> 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ич Татья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атьяна Вячеслав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Мгер Сережа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Роман Анатольевич</w:t>
            </w:r>
          </w:p>
        </w:tc>
      </w:tr>
    </w:tbl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Евпаторийского городского совета от 25.06.2021г. №2-31/8 «Об утверждении персонального состава комитетов Евпаторийского городского совета Республики Крым II созыва» признать утратившим силу.</w:t>
      </w:r>
    </w:p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http://rk.gov.ru в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е: муниципальные  образования,  подраздел  –  Евпатория, а  так  же  на  официальном сайте муниципального образования городской округ  Евпатория Республики Крым  –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4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по вопросам местного самоуправления, нормотворческой деятельности и регламента Евпаторийского городского совета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председателя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 xml:space="preserve">Евпаторийского городского совета </w:t>
      </w:r>
      <w:bookmarkStart w:id="0" w:name="BM6"/>
      <w:bookmarkEnd w:id="0"/>
      <w:r>
        <w:rPr>
          <w:b/>
        </w:rPr>
        <w:t xml:space="preserve">                                   </w:t>
        <w:tab/>
        <w:t xml:space="preserve">                            Э. М. Леонова</w:t>
      </w:r>
    </w:p>
    <w:p>
      <w:pPr>
        <w:pStyle w:val="Normal"/>
        <w:spacing w:lineRule="auto" w:line="240" w:before="0" w:after="0"/>
        <w:ind w:right="-2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4"/>
      <w:type w:val="nextPage"/>
      <w:pgSz w:w="11906" w:h="16838"/>
      <w:pgMar w:left="1440" w:right="745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7:00Z</dcterms:created>
  <dc:creator>Пользователь</dc:creator>
  <dc:description/>
  <cp:keywords/>
  <dc:language>en-US</dc:language>
  <cp:lastModifiedBy>Админ</cp:lastModifiedBy>
  <cp:lastPrinted>2022-02-21T16:21:00Z</cp:lastPrinted>
  <dcterms:modified xsi:type="dcterms:W3CDTF">2022-03-01T07:30:00Z</dcterms:modified>
  <cp:revision>3</cp:revision>
  <dc:subject/>
  <dc:title>РЕСПУБЛИКА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6269668</vt:r8>
  </property>
</Properties>
</file>