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14830</wp:posOffset>
            </wp:positionH>
            <wp:positionV relativeFrom="paragraph">
              <wp:posOffset>-3810</wp:posOffset>
            </wp:positionV>
            <wp:extent cx="539115" cy="664845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98900</wp:posOffset>
            </wp:positionH>
            <wp:positionV relativeFrom="paragraph">
              <wp:posOffset>-3810</wp:posOffset>
            </wp:positionV>
            <wp:extent cx="460375" cy="611505"/>
            <wp:effectExtent l="0" t="0" r="0" b="0"/>
            <wp:wrapTopAndBottom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eastAsia="en-US"/>
        </w:rPr>
        <w:t xml:space="preserve">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68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6.05.20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г. Евпатория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-68/17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О передаче объектов и сетей электроснабжения из собственности муниципального образования городской округ Евпатория Республики Крым в государственную собственность Республики Кры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48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480"/>
        <w:ind w:firstLine="709"/>
        <w:rPr/>
      </w:pPr>
      <w:r>
        <w:rPr>
          <w:rFonts w:cs="Times New Roman" w:ascii="Times New Roman" w:hAnsi="Times New Roman"/>
        </w:rPr>
        <w:t xml:space="preserve">В соответствии со ст. 35 Федерального закона Российской Федерации от 06.10.2003  № 131-ФЗ «Об общих принципах организации местного самоуправления в Российской Федерации», Постановлением Правительства Российской Федерации от 13 июня 2006 № 374 «О перечнях документов, необходимых для принятия решения о передаче имущества </w:t>
        <w:br/>
        <w:t xml:space="preserve">из федеральной собственности в собственность субъекта Российской Федерации </w:t>
        <w:br/>
        <w:t xml:space="preserve">или муниципальную собственность из собственности субъекта Российской Федерации </w:t>
        <w:br/>
        <w:t>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ст. 27 Закона Республики Крым от 21.08.2014 № 54-ЗРК «Об основах местного самоуправления в Республике Крым», Порядком управления и распоряжения имуществом, находящимся в собственности муниципального образования городской округ Евпатория Республики Крым, утвержденным решением Евпаторийского городского совета </w:t>
        <w:br/>
        <w:t xml:space="preserve">от 05.09.2019 № 1-95/3, принимая во внимание обращение муниципального бюджетного дошкольного образовательного учреждения «Детский сад № 34 «Чайка» города Евпатории Республики Крым» от 28.12.2023 № 193/01-33 и письмо-согласие Министерства топлива </w:t>
        <w:br/>
        <w:t xml:space="preserve">и энергетики Республики Крым от 14.02.2023 № 1173/04/1-15/1, руководствуясь Уставом муниципального образования городской округ Евпатория Республики Крым,-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совет РЕШИЛ: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709" w:leader="none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ередать из собственности муниципального образования городской округ Евпатория Республики Крым объекты и сети электроснабжения, закрепленные </w:t>
        <w:br/>
        <w:t>за муниципальным бюджетным дошкольным образовательным учреждением «Детский сад № 34 «Чайка» города Евпатории Республики Крым» в государственную собственность Республики Крым, согласно приложению.</w:t>
      </w:r>
    </w:p>
    <w:p>
      <w:pPr>
        <w:pStyle w:val="Style310"/>
        <w:widowControl/>
        <w:spacing w:lineRule="exact" w:line="298"/>
        <w:ind w:firstLine="709"/>
        <w:jc w:val="both"/>
        <w:rPr/>
      </w:pPr>
      <w:r>
        <w:rPr/>
        <w:t xml:space="preserve">2. Поручить администрации города Евпатории Республики Крым представить данное решение в Министерство имущественных и земельных отношений Республики Крым </w:t>
        <w:br/>
        <w:t>и Министерство топлива и энергетики Республики Крым для подготовки распоряжения Совета министров Республики Крым.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</w:rPr>
        <w:t xml:space="preserve">3. Настоящее решение вступает в силу со дня его принятия и подлежит обнародованию на официальном портал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</w:rPr>
          <w:t>http://rk.gov.ru</w:t>
        </w:r>
      </w:hyperlink>
      <w:r>
        <w:rPr>
          <w:rFonts w:cs="Times New Roman" w:ascii="Times New Roman" w:hAnsi="Times New Roman"/>
        </w:rPr>
        <w:t xml:space="preserve"> </w:t>
        <w:br/>
        <w:t xml:space="preserve">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rFonts w:cs="Times New Roman" w:ascii="Times New Roman" w:hAnsi="Times New Roman"/>
          </w:rPr>
          <w:t>http://my.evp.ru</w:t>
        </w:r>
      </w:hyperlink>
      <w:r>
        <w:rPr>
          <w:rFonts w:cs="Times New Roman" w:ascii="Times New Roman" w:hAnsi="Times New Roman"/>
        </w:rPr>
        <w:t xml:space="preserve"> в разделе Документы, подраздел – Документы городского совета </w:t>
        <w:br/>
        <w:t>в информационно-телекоммуникационной сети общего пользования.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Контроль за исполнением настоящего решения возложить на комитет по вопросам имущественных и земельных правоотношений, градостроительства, архитектуры, экологии </w:t>
        <w:br/>
        <w:t>и природных ресурс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          Э.М. Леон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15" w:hRule="atLeast"/>
        </w:trPr>
        <w:tc>
          <w:tcPr>
            <w:tcW w:w="9654" w:type="dxa"/>
            <w:tcBorders/>
          </w:tcPr>
          <w:p>
            <w:pPr>
              <w:pStyle w:val="Normal"/>
              <w:widowControl/>
              <w:autoSpaceDE w:val="true"/>
              <w:ind w:left="657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</w:t>
            </w:r>
          </w:p>
        </w:tc>
      </w:tr>
      <w:tr>
        <w:trPr>
          <w:trHeight w:val="315" w:hRule="atLeast"/>
        </w:trPr>
        <w:tc>
          <w:tcPr>
            <w:tcW w:w="9654" w:type="dxa"/>
            <w:tcBorders/>
          </w:tcPr>
          <w:p>
            <w:pPr>
              <w:pStyle w:val="Normal"/>
              <w:widowControl/>
              <w:autoSpaceDE w:val="true"/>
              <w:ind w:left="657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решению Евпаторийского</w:t>
            </w:r>
          </w:p>
        </w:tc>
      </w:tr>
      <w:tr>
        <w:trPr>
          <w:trHeight w:val="315" w:hRule="atLeast"/>
        </w:trPr>
        <w:tc>
          <w:tcPr>
            <w:tcW w:w="9654" w:type="dxa"/>
            <w:tcBorders/>
          </w:tcPr>
          <w:p>
            <w:pPr>
              <w:pStyle w:val="Normal"/>
              <w:widowControl/>
              <w:autoSpaceDE w:val="true"/>
              <w:ind w:left="657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го совета</w:t>
            </w:r>
          </w:p>
        </w:tc>
      </w:tr>
      <w:tr>
        <w:trPr>
          <w:trHeight w:val="315" w:hRule="atLeast"/>
        </w:trPr>
        <w:tc>
          <w:tcPr>
            <w:tcW w:w="96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ind w:left="6570" w:right="-4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6.05.2023 № 2-68/17</w:t>
            </w:r>
          </w:p>
          <w:p>
            <w:pPr>
              <w:pStyle w:val="Normal"/>
              <w:widowControl/>
              <w:autoSpaceDE w:val="true"/>
              <w:ind w:left="657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</w:rPr>
        <w:t>Перечень</w:t>
      </w:r>
    </w:p>
    <w:p>
      <w:pPr>
        <w:pStyle w:val="Normal"/>
        <w:tabs>
          <w:tab w:val="clear" w:pos="720"/>
          <w:tab w:val="left" w:pos="709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бъектов и сетей электроснабжения, закрепленных за муниципальным бюджетным дошкольным образовательным учреждением «Детский сад № 34 «Чайка» города Евпатории Республики Крым», и передаваемых</w:t>
      </w:r>
      <w:r>
        <w:rPr>
          <w:rFonts w:cs="Times New Roman" w:ascii="Times New Roman" w:hAnsi="Times New Roman"/>
          <w:b/>
        </w:rPr>
        <w:t xml:space="preserve"> из собственности </w:t>
        <w:br/>
        <w:t xml:space="preserve">муниципального образования городской округ Евпатория Республики </w:t>
        <w:br/>
        <w:t>Крым в государственную собственность Республики Крым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bCs/>
          <w:color w:val="000000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vertAlign w:val="superscript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969"/>
        <w:gridCol w:w="992"/>
        <w:gridCol w:w="2127"/>
        <w:gridCol w:w="1842"/>
      </w:tblGrid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-в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алансовая стоимость, руб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ти электрические внешние, Сети 10 кВ 2884м (Кабельная ли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81 555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87 396,12</w:t>
            </w:r>
          </w:p>
        </w:tc>
      </w:tr>
      <w:tr>
        <w:trPr>
          <w:trHeight w:val="5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оборудование КТПГС (Комплектная трансформаторная подстанция для городских электрических сет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44 009,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оборудование КТПГС (Комплектная трансформаторная подстанция для городских электрических сет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44 009,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станция трансформаторная КТПГС (Силовой трансформатор) 160/10/0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5 461,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 466,4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станция трансформаторная КТПГС (Силовой трансформатор) 160/10/0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5 461,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 466,4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СО 285 (Камера сборная одностороннего обслужи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 632,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 299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СО 285 (Камера сборная одностороннего обслужи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 632,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 299,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2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eastAsia="Batang;바탕"/>
      <w:b w:val="false"/>
      <w:color w:val="000000"/>
    </w:rPr>
  </w:style>
  <w:style w:type="character" w:styleId="WW8Num12z2">
    <w:name w:val="WW8Num12z2"/>
    <w:qFormat/>
    <w:rPr>
      <w:rFonts w:eastAsia="Batang;바탕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.evp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37:00Z</dcterms:created>
  <dc:creator>НПП "Гарант-Сервис"</dc:creator>
  <dc:description/>
  <cp:keywords/>
  <dc:language>en-US</dc:language>
  <cp:lastModifiedBy>Админ</cp:lastModifiedBy>
  <cp:lastPrinted>2023-05-12T22:44:00Z</cp:lastPrinted>
  <dcterms:modified xsi:type="dcterms:W3CDTF">2023-05-29T10:38:00Z</dcterms:modified>
  <cp:revision>4</cp:revision>
  <dc:subject/>
  <dc:title>ИНСТРУКЦИЯ</dc:title>
</cp:coreProperties>
</file>