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152662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8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2.2017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 </w:t>
      </w:r>
      <w:r>
        <w:rPr>
          <w:sz w:val="28"/>
          <w:szCs w:val="28"/>
          <w:u w:val="single"/>
        </w:rPr>
        <w:t>№1-68/10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Министерства образования, науки и молодежи Республики Крым от 11</w:t>
      </w:r>
      <w:r>
        <w:rPr>
          <w:color w:val="000000"/>
          <w:lang w:eastAsia="zh-CN"/>
        </w:rPr>
        <w:t>.09.2017 г.</w:t>
      </w:r>
      <w:r>
        <w:rPr>
          <w:lang w:eastAsia="zh-CN"/>
        </w:rPr>
        <w:t xml:space="preserve"> № 01-14/3045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настоящего решения находится в Евпаторийском городском со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организации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паторийского городского совета</w:t>
        <w:tab/>
        <w:t xml:space="preserve">                                                                                </w:t>
      </w:r>
      <w:r>
        <w:rPr>
          <w:sz w:val="22"/>
          <w:szCs w:val="22"/>
          <w:lang w:val="uk-UA"/>
        </w:rPr>
        <w:t>В.М. Смолкин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</w:t>
      </w: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12.12.2017  № 1-68/10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980"/>
        <w:gridCol w:w="725"/>
      </w:tblGrid>
      <w:tr>
        <w:trPr>
          <w:trHeight w:val="10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В 1941-1945 годов, т. №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4 «Освобождение территории СССР 1944 го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В 1941-1945 годов, т. №5 «Победный финал. Завершающие операции ВОВ в Европе. Война с Японией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В 1941-1945 годов, т. №6 «Тайная война. Разведка и контрразведка в ВОВ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7 «Экономика и оружие войн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8 «Внешняя политика и дипломатия Советского союза в годы войн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9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9 «Антигитлеровская коалиц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В 1941-1945 годов, т. №10 «Государство, общество и война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11 «Политика и стратегия побе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 1941-1945 годов, т. №12 «Итоги и уроки войн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ошюра Сыны Отече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шюра Уроки Человеч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6:00Z</dcterms:created>
  <dc:creator>111</dc:creator>
  <dc:description/>
  <cp:keywords/>
  <dc:language>en-US</dc:language>
  <cp:lastModifiedBy>User</cp:lastModifiedBy>
  <cp:lastPrinted>2017-12-13T10:36:00Z</cp:lastPrinted>
  <dcterms:modified xsi:type="dcterms:W3CDTF">2017-12-13T07:36:00Z</dcterms:modified>
  <cp:revision>2</cp:revision>
  <dc:subject/>
  <dc:title>РЕСПУБЛИКА КРЫМ</dc:title>
</cp:coreProperties>
</file>