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0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3238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 43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2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43/6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540" w:right="55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Евпаторийского городского совета Республики Крым от 23.09.2019г.              № 2-1/3 «О создании комитетов Евпаторийского городского совета Республики Крым II созыва»</w:t>
      </w:r>
    </w:p>
    <w:p>
      <w:pPr>
        <w:pStyle w:val="Normal"/>
        <w:ind w:left="540" w:right="5579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 Федерального закона Российской Федерации от 06.10.2014г.                № 131-ФЗ «Об общих принципах  организации местного самоуправления в Российской Федерации»,  ст. 27 Закона Республики Крым от 21.08.2014г. №54-ЗРК «Об основах местного самоуправления в Республике Крым», ст.34 Устава муниципального образования городской округ Евпатория Республики Крым, ст.48 Регламента Евпаторийского городского совета, утвержденного решением Евпаторийского городского совета от 23.09.2016г. № 1-43/1, -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в решение Евпаторийского городского совета Республики Крым            от 23.09.2019г. № 2-1/3, изложив п.1 в следующей редакции: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«1.</w:t>
        <w:tab/>
        <w:t>Создать в Евпаторийском городском совете Республики Крым II созыва следующие комитеты: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вопросам местного самоуправления, нормотворческой деятельности и регламента;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вопросам экономической, бюджетно-финансовой и налоговой политики;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имущественных и земельных правоотношений, градостроительства, архитектуры, экологии и природных ресурсов;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- по  вопросам развития санаторно-курортного комплекса, туризма, инвестиционной деятельности и предпринимательства;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- по вопросам социальной  политики, образования, культуры, спорта  и делам молодежи;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просам жизнеобеспечения, жилищно-коммунального хозяйства и развития городской инфраструктуры».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2. Решение Евпаторийского городского совета от 28.05.2021 №2-30/3 «О внесении изменений в решение Евпаторийского городского совета Республики Крым от 23.09.2019г.              № 2-1/3 «О создании комитетов Евпаторийского городского совета Республики Крым                         II созыва» признать утратившим силу.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стоящее решение вступает в силу со дня его принятия и подлежит обнародованию на официальном сайт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Документы, подраздел - Документы городского совета в                              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1030" w:leader="none"/>
        </w:tabs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решения возложить на комитет по вопросам местного самоуправления, нормотворческой деятельности и регламента Евпаторийского городского совета. </w:t>
      </w:r>
    </w:p>
    <w:p>
      <w:pPr>
        <w:pStyle w:val="Normal"/>
        <w:tabs>
          <w:tab w:val="clear" w:pos="708"/>
          <w:tab w:val="left" w:pos="103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ио председателя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</w:t>
        <w:tab/>
        <w:t xml:space="preserve">           Э. М. Леонов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567" w:gutter="0" w:header="0" w:top="1276" w:footer="21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" w:after="0"/>
      <w:ind w:left="112" w:hanging="0"/>
      <w:jc w:val="left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4:00Z</dcterms:created>
  <dc:creator>User</dc:creator>
  <dc:description/>
  <cp:keywords/>
  <dc:language>en-US</dc:language>
  <cp:lastModifiedBy>Админ</cp:lastModifiedBy>
  <cp:lastPrinted>2022-02-28T10:54:00Z</cp:lastPrinted>
  <dcterms:modified xsi:type="dcterms:W3CDTF">2022-03-01T07:29:00Z</dcterms:modified>
  <cp:revision>3</cp:revision>
  <dc:subject/>
  <dc:title/>
</cp:coreProperties>
</file>