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5355</wp:posOffset>
            </wp:positionH>
            <wp:positionV relativeFrom="page">
              <wp:posOffset>6464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-781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83</w:t>
      </w:r>
    </w:p>
    <w:p>
      <w:pPr>
        <w:pStyle w:val="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3/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лане работы Евпаторий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ского совета на 2019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с Регламентом Евпаторийского городского совета </w:t>
      </w:r>
      <w:r>
        <w:rPr>
          <w:lang w:val="en-US"/>
        </w:rPr>
        <w:t>I</w:t>
      </w:r>
      <w:r>
        <w:rPr/>
        <w:t xml:space="preserve"> созыва, утвержденным решением Евпаторийского городского совета  от 23.09.2016г. №1-43/1 «Об утверждении Регламента Евпаторийского городского совета  </w:t>
      </w:r>
      <w:r>
        <w:rPr>
          <w:lang w:val="en-US"/>
        </w:rPr>
        <w:t>I</w:t>
      </w:r>
      <w:r>
        <w:rPr/>
        <w:t xml:space="preserve"> созыва в новой редакции», на основании рекомендаций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12.12.2018 № 71), -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лан работы Евпаторийского городского совета на 2019 год,                согласно приложению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en-US"/>
        </w:rPr>
        <w:t xml:space="preserve">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ыполнением настоящего решения возложить на заместителя                председателя Евпаторийского городского совета Кутнева С.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О.В. Харитоненко</w:t>
      </w:r>
      <w:r>
        <w:br w:type="page"/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Евпаторийского городского совета от 18.12.2018 № 1-83/2</w:t>
      </w:r>
    </w:p>
    <w:p>
      <w:pPr>
        <w:pStyle w:val="Normal"/>
        <w:ind w:left="5812"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Евпаторийского городского совета I созыва</w:t>
        <w:br/>
        <w:t>на 2019 год</w:t>
      </w:r>
    </w:p>
    <w:p>
      <w:pPr>
        <w:pStyle w:val="22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83"/>
        <w:gridCol w:w="1795"/>
        <w:gridCol w:w="3457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Наименование мероприятий</w:t>
              <w:b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  <w:br/>
              <w:t>рассмотр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Ответственный</w:t>
            </w:r>
          </w:p>
        </w:tc>
      </w:tr>
      <w:tr>
        <w:trPr>
          <w:trHeight w:val="2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ессия Евпаторийского городского со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седания комитетов Евпаторийского городского со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работы комите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те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заседаний Президиума, временных комиссий, рабочих групп Евпаторийского городского со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публичных слушаниях по вопросам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депутатских слушаний по актуальным вопросам жизнедеятельности г. Евпато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организованных Главой города, Евпаторийским городским советом, администрацией г. Евпатории Республики Кр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це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ячеславовн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Главы муниципального образования – председателя Евпаторийского городского со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алентинович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заместителя председателя Евпаторийского городского со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председателя  комитета по вопросам жизнеобеспечения, энергетики и жилищно – коммунального хозяйства Евпаторийского городского со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а по вопросам жизнеобеспечения, энергетики и жилищно-коммуналь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Константинович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депутатами Евпаторийского городского со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firstLine="40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опросы, предложенные на рассмотрение городского совета:</w:t>
            </w:r>
          </w:p>
        </w:tc>
      </w:tr>
      <w:tr>
        <w:trPr>
          <w:trHeight w:val="14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решение Евпаторийского городского совета Республики Крым «О бюджете муниципального образования городской округ Евпатория Республики Крым на 2019 год и плановый период 2020 и 2021 год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ьмащу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Андрее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авил землепользования и застройки муниципального образования городской округ Евпатория Республики Кр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пифан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</w:tc>
      </w:tr>
      <w:tr>
        <w:trPr>
          <w:trHeight w:val="14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вершении процедуры ликвидации юридического лица – Управления культуры Евпаторийского городского со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 и межнациона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яки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ана Владимировна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социальной поддержки, предоставленных департаментом труда и социальной защиты населения администрации г. Евпатории Республики Крым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енк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елика Валерьевна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тчёта об исполнении бюджета муниципального образования городской округ Евпатория Республики Крым з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ьмащу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Андреевна 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6</w:t>
            </w:r>
          </w:p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внесении изменений в  прогнозный план (программу) приватизации муниципального имущества, находящегося в собственности муниципального образования городской округ Евпатория Республики Крым, на 2019 и на плановый период 2020 и 2021 г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вгений  Николаевич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бюджета муниципального образования городской округ Евпатория Республики Крым на 2020 год и плановый период 2021-2022 г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ьмащук Светлана Андреев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рогнозного плана (программы) приватизации муниципального имущества, находящегося в собственности муниципального образования городской округ Евпатория Республики Крым, на 2020 и на плановый период 2021 и 2022 годов</w:t>
            </w:r>
          </w:p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 Николаевич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ёт главы администрации                             г. Евпатории Республики Кр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суждении звания «Почётный гражданин                  г. Евпатор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натольевна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суждении премии им. С. Э. Дув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натольевна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раниц территории территориального обществен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натольевна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Совете по развитию межмуниципального, межрегионального и международного сотрудничества муниципального образования городской округ Евпатория Республики Кр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натольевна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суждении ежегодной премии Главы муниципального образования городской округ Евпатория Республики Крым  работникам образовательных организаци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еб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Ивановна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аче согласия на приём в муниципальную собственность имущества из государственной собствен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вгений  Николаевич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даче муниципального имущества в государственную собствен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вгений  Николаевич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 передаче  муниципального имущества в федеральную собствен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вгений  Николаевич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, представленные на рассмотрение Евпаторийского городского совета, в порядке поступ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и проектов решений Евпаторийского городского совета </w:t>
            </w:r>
          </w:p>
        </w:tc>
      </w:tr>
      <w:tr>
        <w:trPr>
          <w:trHeight w:val="8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убличных слушаний по вопросам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натольевн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опросы  в порядке контроля:</w:t>
            </w:r>
          </w:p>
        </w:tc>
      </w:tr>
      <w:tr>
        <w:trPr>
          <w:trHeight w:val="18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слушивание информации начальника отдела МВД Российской Федерации по г.Евпатории по вопросам обеспечения охраны правопорядка на территории муниципального образования городской округ Евпатория Республики Кр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ВД Российской Федерации по г.Евпа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рох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Владимирович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ы представленные к рассмотрению Контрольно – счётным органом – Контрольно – счётной палатой городского округа Евпатория Республики Крым: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ы о результатах проведения контрольных мероприяти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 – счётной палатой городского округа Евпатория Республики Кр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дерев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талья Стефановн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о работе Контрольно-счётного органа – Контрольно-счётной палаты городского округа Евпатория Республики Крым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3.20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 – счётной палатой городского округа Евпатория Республики Кр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дерев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талья Стефано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0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992" w:gutter="0" w:header="0" w:top="1276" w:footer="276" w:bottom="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4:00Z</dcterms:created>
  <dc:creator>НПП "Гарант-Сервис"</dc:creator>
  <dc:description/>
  <cp:keywords/>
  <dc:language>en-US</dc:language>
  <cp:lastModifiedBy>User</cp:lastModifiedBy>
  <cp:lastPrinted>2018-12-10T13:41:00Z</cp:lastPrinted>
  <dcterms:modified xsi:type="dcterms:W3CDTF">2018-12-19T13:12:00Z</dcterms:modified>
  <cp:revision>5</cp:revision>
  <dc:subject/>
  <dc:title>ИНСТРУКЦИЯ</dc:title>
</cp:coreProperties>
</file>