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 28</w:t>
      </w:r>
    </w:p>
    <w:p>
      <w:pPr>
        <w:pStyle w:val="Normal"/>
        <w:widowControl/>
        <w:autoSpaceDE w:val="true"/>
        <w:spacing w:before="0" w:after="48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03.2021</w:t>
      </w:r>
      <w:r>
        <w:rPr>
          <w:rFonts w:cs="Times New Roman" w:ascii="Times New Roman" w:hAnsi="Times New Roman"/>
          <w:sz w:val="36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8/8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О   внесении   изменений  в  решени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Евпаторийского  городского  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от 29.12.2020 № 2-26/6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городской    округ   Евпатория   Республики                                                                                             Крым    движимого   имущества   </w:t>
      </w:r>
      <w:r>
        <w:rPr>
          <w:rFonts w:cs="Times New Roman" w:ascii="Times New Roman" w:hAnsi="Times New Roman"/>
          <w:b/>
          <w:bCs/>
        </w:rPr>
        <w:t xml:space="preserve">из  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>собственности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FontStyle18"/>
          <w:sz w:val="24"/>
          <w:szCs w:val="24"/>
        </w:rPr>
        <w:t>Крым  (</w:t>
      </w:r>
      <w:r>
        <w:rPr>
          <w:rFonts w:cs="Times New Roman" w:ascii="Times New Roman" w:hAnsi="Times New Roman"/>
          <w:b/>
        </w:rPr>
        <w:t>облучатели – рециркуляторы</w:t>
      </w:r>
    </w:p>
    <w:p>
      <w:pPr>
        <w:pStyle w:val="Normal"/>
        <w:ind w:hanging="0"/>
        <w:jc w:val="left"/>
        <w:rPr>
          <w:rStyle w:val="FontStyle18"/>
          <w:sz w:val="24"/>
          <w:szCs w:val="24"/>
        </w:rPr>
      </w:pPr>
      <w:r>
        <w:rPr>
          <w:rFonts w:cs="Times New Roman" w:ascii="Times New Roman" w:hAnsi="Times New Roman"/>
          <w:b/>
        </w:rPr>
        <w:t>бактерицидные)»</w:t>
      </w:r>
    </w:p>
    <w:p>
      <w:pPr>
        <w:pStyle w:val="Normal"/>
        <w:ind w:hanging="0"/>
        <w:jc w:val="left"/>
        <w:rPr>
          <w:rStyle w:val="FontStyle18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с разделом 3 Порядка отчуждения имущества, находящегося в государственной собственности Республики Крым, утвержденного постановлением Совета министров Республики Крым от 11.11.2014 № 438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13.01.2021 № 56/01-14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Внести изменения в решение Евпаторийского  городского  совета  от  29.12.2020          № 2-26/6 «О даче согласия на прием в муниципальную собственность муниципального образования городской   округ   Евпатория  Республики Крым   движимого  имущества  </w:t>
      </w:r>
      <w:r>
        <w:rPr>
          <w:rFonts w:cs="Times New Roman" w:ascii="Times New Roman" w:hAnsi="Times New Roman"/>
          <w:bCs/>
        </w:rPr>
        <w:t>из 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8"/>
          <w:b w:val="false"/>
          <w:sz w:val="24"/>
          <w:szCs w:val="24"/>
        </w:rPr>
        <w:t>собственности Республики Крым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облучатели – рециркуляторы бактерицидные)», </w:t>
      </w:r>
      <w:r>
        <w:rPr>
          <w:rStyle w:val="FontStyle18"/>
          <w:b w:val="false"/>
          <w:sz w:val="24"/>
          <w:szCs w:val="24"/>
        </w:rPr>
        <w:t>изложив приложение в новой редакции согласно 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 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  в   Министерство   образования,   науки   и   молодежи   Республики   Крым    для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 xml:space="preserve">разделе: муниципальные  образования,  подраздел  –  Евпатория, а  так  же  на официальном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</w:tabs>
        <w:spacing w:lineRule="auto" w:line="240" w:before="0" w:after="7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2.03.2021 № 2-28/8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вижимого имущества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ежащего передаче в муниципальную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городской округ Евпатор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еспублики Крым из государственно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и Республики Кр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02"/>
        <w:gridCol w:w="155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оличество, шту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циркулятор бактерицидный компактный в следующем исполнении: РБК-1 "ПОЗИС" ("POZIS"), Росс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Регистрационное удостоверение от 10.08.2016г. № ФСР 2012/138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лучатель-рециркулятор воздуха ультрафиолетовый бактерицидный закрытого типа следующего исполнения: передвижной ОРБ-1П "POZIS", Росс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Регистрационное удостоверение от 10.08.2016г. № ФСР 2011/103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циркулятор УФ-бактерицидный двухламповый с принудительной циркуляцией воздушного потока для обеззараживания воздуха помещений РБ-18-«Я-ФП» в следующем исполнении: РБ-18-«Я-ФП»-01 (передвижной), Росс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Регистрационное удостоверение от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04.04.2013г. № ФСР 2011/102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блучатель рециркулятор ультрафиолетовый бактерицидный ОРУБ-АМС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 следующем исполнении: настенного монтажа (Н): ОРУБ-АМС-Н3, Росс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Регистрационное удостоверение от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07.06.2019г.  № ФСР 2011/116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циркулятор УФ-бактерицидный двухламповый с принудительной циркуляцией воздушного потока для обеззараживания воздуха помещений РБ-18-«Я-ФП» в следующем исполнении: РБ-18-«Я-ФП»-01, Росс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Регистрационное удостоверение от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</w:rPr>
              <w:t>04.04.2013г. № ФСР 2011/102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2:00Z</dcterms:created>
  <dc:creator>НПП "Гарант-Сервис"</dc:creator>
  <dc:description/>
  <cp:keywords/>
  <dc:language>en-US</dc:language>
  <cp:lastModifiedBy>User</cp:lastModifiedBy>
  <cp:lastPrinted>2021-03-16T10:33:00Z</cp:lastPrinted>
  <dcterms:modified xsi:type="dcterms:W3CDTF">2021-03-17T12:50:00Z</dcterms:modified>
  <cp:revision>6</cp:revision>
  <dc:subject/>
  <dc:title>ИНСТРУКЦИЯ</dc:title>
</cp:coreProperties>
</file>