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14"/>
        <w:gridCol w:w="661"/>
        <w:gridCol w:w="2741"/>
        <w:gridCol w:w="1843"/>
        <w:gridCol w:w="1217"/>
        <w:gridCol w:w="1260"/>
        <w:gridCol w:w="1283"/>
        <w:gridCol w:w="776"/>
        <w:gridCol w:w="34"/>
        <w:gridCol w:w="1100"/>
        <w:gridCol w:w="25"/>
        <w:gridCol w:w="1109"/>
        <w:gridCol w:w="1305"/>
        <w:gridCol w:w="1305"/>
        <w:gridCol w:w="1305"/>
        <w:gridCol w:w="1305"/>
        <w:gridCol w:w="1305"/>
      </w:tblGrid>
      <w:tr>
        <w:trPr>
          <w:trHeight w:val="13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3 </w:t>
              <w:br/>
              <w:t xml:space="preserve">к муниципальной программе   </w:t>
              <w:br/>
              <w:t xml:space="preserve">«Укрепление общественного здоровья </w:t>
            </w:r>
          </w:p>
          <w:p>
            <w:pPr>
              <w:pStyle w:val="Normal"/>
              <w:rPr/>
            </w:pPr>
            <w:r>
              <w:rPr/>
              <w:t xml:space="preserve">в муниципальном образовании городской округ </w:t>
            </w:r>
          </w:p>
          <w:p>
            <w:pPr>
              <w:pStyle w:val="Normal"/>
              <w:rPr/>
            </w:pPr>
            <w:r>
              <w:rPr/>
              <w:t xml:space="preserve">Евпатория Республики Крым» 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ное обеспечение и прогнозная оценка расходов                                                                                                                                                                                                                              на реализацию муниципальной программы по источникам финансирования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 муниципальной программы (подпрограммы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 (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                                                    Повышение уровня информированности детей и подростков о необходимости ведения здорового образа жизни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Управление образования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й кампании среди детей и подростков о вреде табакокурения и употребления алкоголя, а также нерационального питания и низкой физической активности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города Евпатории Республики Кры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профилактику суицидального поведения среди обучающихся образовательных учреждений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Управление образования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                                                   Снижение распространенности потребления табака и алкогол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отдел по связям с общественностью и средствами массовой информации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й кампании среди населения о вреде активного и пассивного потребления табака, о злоупотреблении алкоголем и о способах их преодоления.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отдел по связям с общественностью и средствами массовой информации администрации города Евпатории Республики Крым,  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нкоскрининга на низкодозовом компьютерном томографе жителям из группы риска с  целью  выявления онкопатологии лёгких на ранних стадиях.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 оценки информированности населения о вреде потребления табака, алкоголя и способах их преодоления.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департамент культуры, спорта, молодежной политики и межнациональных отношений 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                                                    Формирование культуры здорового питания насел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отдел по связям с общественностью и средствами массовой информации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населения о поведенческих и алиментарно-зависимых факторах риска (далее - ФР) и доступности продуктов здорового и диетического питания путем распространения печатных материалов, трансляции аудио- и видеороликов социальной рекламы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отдел по связям с общественностью и средствами массовой информации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ординационных и методических конференций, совещаний  по проблемам профилактики алиментарно-зависимых Ф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отдел по связям с общественностью и средствами массовой информации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                                                     Повышение уровня физической активности насел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Управление по делам семьи, молодежи и спорта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чатных материалов среди населения (буклеты, брошюры, памятки) о пользе физической активности.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Управление по делам семьи, молодежи и спорта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                                                     Выявление и коррекция факторов риска основных хронических неинфекционных заболеваний у насел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отдел по связям с общественностью и средствами массовой информации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тделений/кабинетов медицинской профилактики для  приемов пациентов со второй группой здоровья для оказания помощи по коррекции Ф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отдел по связям с общественностью и средствами массовой информации администрации города Евпатории Республики Крым,  Управление по делам семьи, молодежи и спорта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и использование эффективных технологий профилактики НИЗ среди взрослого населения.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спансеризации и профилактических медицинских осмотров определенных групп взрослого населения.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Управление по делам семьи, молодежи и спорта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первичной профилактике заболеваний полости рта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заболеваний репродуктивной сферы у мужчин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«Евпаторийская городская больница», Управление по делам семьи, молодежи и спорта администрации города Евпатории Республики Кр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1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департамента культуры, спорт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ой политики и межнациональных отнош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города Евпатории Республики Крым                                                                          Е.А. Иванов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7:00Z</dcterms:created>
  <dc:creator>Гл.бух.</dc:creator>
  <dc:description/>
  <cp:keywords/>
  <dc:language>en-US</dc:language>
  <cp:lastModifiedBy>Админ</cp:lastModifiedBy>
  <cp:lastPrinted>2023-10-24T17:02:00Z</cp:lastPrinted>
  <dcterms:modified xsi:type="dcterms:W3CDTF">2023-10-24T14:05:00Z</dcterms:modified>
  <cp:revision>3</cp:revision>
  <dc:subject/>
  <dc:title>Приложение № 3 </dc:title>
</cp:coreProperties>
</file>