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ge">
              <wp:posOffset>382905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-226695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2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2.09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2/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согласия на прием в муниципальную собственность муниципального образования городской   округ   Евпатория Республики   Крым   движимого имущества 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осудар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собственности Республики Крым (учебники по истории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        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Министерства образования, науки и молодежи Республики Крым от 23.08.2023 № 4574/01-15, руководствуясь Уставом муниципального образования городской округ Евпатория Республики Крым, на основании письма управления образования администрации города Евпатории Республики Крым от 28.08.2023                        №01-16/1882, -</w:t>
      </w:r>
    </w:p>
    <w:p>
      <w:pPr>
        <w:pStyle w:val="Heading1"/>
        <w:shd w:fill="FFFFFF" w:val="clear"/>
        <w:spacing w:lineRule="atLeast" w:line="0" w:before="0" w:after="24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8"/>
          <w:szCs w:val="28"/>
        </w:rPr>
        <w:t xml:space="preserve">из государственной собственности Республики Крым </w:t>
      </w:r>
      <w:r>
        <w:rPr>
          <w:rFonts w:cs="Times New Roman" w:ascii="Times New Roman" w:hAnsi="Times New Roman"/>
          <w:sz w:val="28"/>
          <w:szCs w:val="28"/>
        </w:rPr>
        <w:t>движимого имуществ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города Евпатории Республики Крым представить данное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ение в Министерство образования, науки и молодежи Республики Кр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637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2.09.2023 № 2-72/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движимого имущества, подлежащего передаче в                                                                                                                                                 собственность муниципального образования городской округ                                                                                                                           Евпатория Республики Крым из государственной собственности                                                                                                                          Республики Крым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29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. Всеобщая история. 1914-1945 годы. 10 класс. Базовый уровень». Авторы: Мединский В.Р., Чубарьян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«История. Всеобщая история. 1945 год – 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. 11 класс. Базовый уровень». Авторы: Мединский В.Р., Чубарьян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. История России. 1914-1945 годы. 10 класс. Базовый уровень». Авторы: Мединский В.Р., Торку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«История. История России. 1945 год – начало </w:t>
            </w:r>
            <w:r>
              <w:rPr>
                <w:rFonts w:cs="Times New Roman" w:ascii="Times New Roman" w:hAnsi="Times New Roman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</w:rPr>
              <w:t>века. 11 класс. Базовый уровень». Авторы: Мединский В.Р., Торку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0:00Z</dcterms:created>
  <dc:creator>НПП "Гарант-Сервис"</dc:creator>
  <dc:description/>
  <dc:language>en-US</dc:language>
  <cp:lastModifiedBy>Админ</cp:lastModifiedBy>
  <cp:lastPrinted>2023-09-25T15:30:00Z</cp:lastPrinted>
  <dcterms:modified xsi:type="dcterms:W3CDTF">2023-09-25T12:30:00Z</dcterms:modified>
  <cp:revision>2</cp:revision>
  <dc:subject/>
  <dc:title>ИНСТРУКЦИЯ</dc:title>
</cp:coreProperties>
</file>