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743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501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8</w:t>
      </w:r>
    </w:p>
    <w:p>
      <w:pPr>
        <w:pStyle w:val="Normal"/>
        <w:spacing w:before="0" w:after="480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19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8/6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 рассмотрении зая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лавы Республики Крым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Евпатория Республики Крым, рассмотрев заявление Главы Республики Крым от 26.02.2019г. «О применении дисциплинарного взыскания в отношении депутата Евпаторийского городского совета Республики Крым 1 созыва Гойколова С.Г.», -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Заявление Главы Республики Крым от 26.02.2019г. о рассмотрении вопроса применения дисциплинарного взыскания в отношении депутата Евпаторийского городского совета Республики Крым 1 созыва Гойколова Сергея Геннадьевич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С учетом объективной оценки фактических обстоятельств, неумышленного представления депутатом Евпаторийского городского совета Республики Крым 1 созыва Гойколовым Сергеем Геннадьевичем </w:t>
      </w:r>
      <w:r>
        <w:rPr>
          <w:color w:val="000000"/>
          <w:lang w:bidi="ru-RU"/>
        </w:rPr>
        <w:t xml:space="preserve">недостоверных и </w:t>
      </w:r>
      <w:r>
        <w:rPr>
          <w:rFonts w:eastAsia="Calibri"/>
        </w:rPr>
        <w:t>неполных сведений о доходах, об имуществе и обязательствах имущественного характера своих и супруги за отчетные периоды 2015, 2016 и 2017 годы, отсутствия вредных последствий, принимая во внимание правовой статус депутата представительного органа муниципального образования, а также осуществлением депутатом полномочий на непостоянной основе, указать депутату Гойколову С.Г. на неукоснительное соблюдение требований Федерального закона от 25.12.2008 № 273-ФЗ «О противодействии коррупции», нормативных правовых актов в сфере противодействия коррупции и недопустимости в дальнейшем предоставления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, в связи с невозможностью применения мер дисциплинарного взыск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>Настоящее решение вступает в силу со дня его принятия и подлежит обнародованию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  <w:t xml:space="preserve">        </w:t>
      </w:r>
      <w:r>
        <w:rPr>
          <w:b/>
          <w:bCs/>
        </w:rPr>
        <w:t>О.В. Харитоненко</w:t>
      </w:r>
    </w:p>
    <w:p>
      <w:pPr>
        <w:pStyle w:val="Normal"/>
        <w:ind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2:00Z</dcterms:created>
  <dc:creator>111</dc:creator>
  <dc:description/>
  <cp:keywords/>
  <dc:language>en-US</dc:language>
  <cp:lastModifiedBy>User</cp:lastModifiedBy>
  <cp:lastPrinted>2019-03-20T10:53:00Z</cp:lastPrinted>
  <dcterms:modified xsi:type="dcterms:W3CDTF">2019-04-04T12:44:00Z</dcterms:modified>
  <cp:revision>3</cp:revision>
  <dc:subject/>
  <dc:title>РЕСПУБЛИКА КРЫМ</dc:title>
</cp:coreProperties>
</file>