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5.09.2020</w:t>
      </w:r>
      <w:r>
        <w:rPr>
          <w:sz w:val="28"/>
          <w:szCs w:val="28"/>
        </w:rPr>
        <w:t xml:space="preserve">                                      г. Евпатория                                        </w:t>
      </w:r>
      <w:r>
        <w:rPr>
          <w:sz w:val="28"/>
          <w:szCs w:val="28"/>
          <w:u w:val="single"/>
        </w:rPr>
        <w:t>№2-21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540"/>
        <w:ind w:left="140" w:right="4960" w:hanging="0"/>
        <w:rPr/>
      </w:pPr>
      <w:r>
        <w:rPr>
          <w:sz w:val="24"/>
          <w:szCs w:val="24"/>
        </w:rPr>
        <w:t>Об утверждении Положения о размере и условиях оплаты труда муниципальных служащих Евпаторийского городского совета Республики Крым</w:t>
      </w:r>
    </w:p>
    <w:p>
      <w:pPr>
        <w:pStyle w:val="23"/>
        <w:shd w:fill="auto" w:val="clear"/>
        <w:spacing w:lineRule="exact" w:line="274" w:before="0" w:after="163"/>
        <w:ind w:firstLine="760"/>
        <w:rPr/>
      </w:pPr>
      <w:r>
        <w:rPr>
          <w:sz w:val="24"/>
          <w:szCs w:val="24"/>
        </w:rPr>
        <w:t>В соответствии со ст. 86, 136 Бюджетного кодекса Российской Федерации,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ы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               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exact" w:line="220" w:before="0" w:after="15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твердить Положение о размере и условиях оплаты труда муниципальных служащих Евпаторийского городского совета Республики Крым (прилагается).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ложение о размере и условиях оплаты труда муниципальных служащих Евпаторийского городского совета Республики Крым подлежит применению с 1 октября 2020 года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Считать утратившими силу с 1 октября 2020 года решения Евпаторийского городского совета Республики Крым: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09.12.2014 № 1-8/9 «Об утверждении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30.01.2015 № 1-13/4 О внесении изменений в решение Евпаторийского городского совета от 09.12.2014 № 1-8/9 «Об утверждении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6.06.2015 № 1-22/3 «О внесении изменений в решение Евпаторийского городского совета от 09.12.2014г. № 1-8/9 «Об утверждении Положения о размере и условиях оплаты труда муниципальных служащих аппарата совета в муниципальном образовании городской округ Евпатория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1.08.2015 № 1-24/6 «О внесении изменений в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, утвержденного решением Евпаторийского городского совета от 09.12.2014г. № 1-8/9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30.12.2015 № 1-29/12 «О внесении изменений в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, утвержденного решением Евпаторийского городского совета от 09.12.2014г. № 1-8/9»;</w:t>
      </w:r>
    </w:p>
    <w:p>
      <w:pPr>
        <w:pStyle w:val="23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16.02.2018 № 1-71/5 «О внесении изменений в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, утвержденного решением Евпаторийского городского совета от 09.12.2014г. № 1-8/9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30.12.2019 № 1-94/5 «О внесении изменений в решение Евпаторийского городского совета от 09.12.2014г. № 1-8/9 «Об утверждении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12.05.2020 № 2-14/9 «О внесении изменений в решение Евпаторийского городского совета от 09.12.2014г. № 1-8/9 «Об утверждении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»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4.</w:t>
        <w:tab/>
        <w:t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exact" w:line="240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>О.В. Харитоненко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 совета Республики Крым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25.09.2020г. №2-21/12</w:t>
      </w:r>
    </w:p>
    <w:p>
      <w:pPr>
        <w:pStyle w:val="23"/>
        <w:shd w:fill="auto" w:val="clear"/>
        <w:spacing w:lineRule="auto" w:line="27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 о размере и условиях оплаты труда муниципальных служащих Евпаторийского городского совета Республики Крым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платы труда лиц, замещающих должности муниципальной службы в Евпаторийском городском совете Республики Крым (далее - муниципальные служащие), за исполнение ими должностных обязанностей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3.  К дополнительным выплатам относятся: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за классный чин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емия за выполнение особо важных и сложных заданий,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единовременная выплата при предоставлении ежегодного оплачиваемого отпуска и материальная помощь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4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5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- в размере четы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, - в размере одной второй должностного оклада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. 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7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8. При наличии экономии фонда оплаты труда работодатель имеет право производить муниципальным служащим иные, кроме указанных в пункте 1.3. настоящего Положения, дополнительные денежные выплаты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9. Денежное содержание муниципальному служащему выплачивается не реже чем через каждые полмесяца в день, установленный правилами коллективного договора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0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1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2. Все выплаты, предусмотренные настоящим Положением, осуществляются в пределах фонда оплаты труда.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ой оклад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Евпаторийского городского совета. 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3. Размер должностного оклада конкретному муниципальному служащему устанавливается в штатном расписании Евпаторийского городского совета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Евпаторийского городского совета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5. Предельные размеры должностных окладов муниципальных служащих, установленные приложением № 1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 При увеличении (индексации) предельных размеров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Увеличение (индексация) размеров должностных окладов муниципальных служащих осуществляется путем принятия распоряжения председателя Евпаторийского городского совета в соответствии с действующим законодательством.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жемесячная надбавка за классный чин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Ежемесячная надбавка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т группы должностей муниципальной службы, к которой отнесена замещаемая им должность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Размеры надбавок за классный чин соответствуют установленным предельным размерам ежемесячной надбавки за классный чин муниципальных служащих, установленных постановлением Совета министров Республики Крым от 26.09.2014г. № 362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 Предельные размеры ежемесячной надбавки за классный чин муниципальных служащих, установленные приложением № 2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предельных размеров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 Увеличение (индексация) размеров ежемесячной надбавки за классный чин муниципальных служащих осуществляется путем принятия распоряжения председателя Евпаторийского городского совета в соответствии с действующим законодательством.</w:t>
      </w:r>
    </w:p>
    <w:p>
      <w:pPr>
        <w:pStyle w:val="23"/>
        <w:shd w:fill="auto" w:val="clear"/>
        <w:tabs>
          <w:tab w:val="clear" w:pos="709"/>
          <w:tab w:val="left" w:pos="436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5. Размеры надбавок за классный чин устанавливаются в абсолютном размере (рублях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6. Ежемесячная надбавка за классный чин устанавливается распоряжением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7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 от 09.12.2014 № 26-ЗРК «О порядке присвоения и сохранения классных чинов муниципальных служащих в Республике Крым»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8. Ежемесячная надбавка за классный чин учитывается во всех случаях исчисления среднего заработка.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Ежемесячная надбавка к должностному окладу </w:t>
        <w:br/>
        <w:t>за выслугу лет на муниципальной службе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 года до 5 лет – 1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5 до 10 лет – 15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0 до 15 лет – 2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свыше 15 лет – 30 процент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.5. настоящего Положения).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Ежемесячная надбавка к должностному окладу за особые условия муниципальной службы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младшей группе должностей муниципальной службы – до 60 процентов должностного оклад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е установленных правил внутреннего распорядк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ый уровень исполнительской дисциплин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зкая результативность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надлежащее качество работы с документами и выполнение поручений руководител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е трудовой дисциплины, наличие дисциплинарного взыскани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Евпаторийского городского совет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2. Премия устанавливается персонально каждому муниципальному служащему с учетом обеспечения задач и функций Евпаторийского городского совета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3. Решение о выплате премии оформляется распоряжением председателя Евпаторийского городского совета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5. Порядок выплаты премий определяется разделом 10 настоящего Положения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Единовременная выплата при предоставлении 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3.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4. 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5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 Материальная помощь выплачивается один раз в год по заявлению муниципального служащего в размере двух должностных оклад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3. Выплата материальной помощи не зависит от итогов оценки результатов труда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4.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5. 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Решение о выплате премии оформляется распоряжением представителя нанимателя (работодателем)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3. Для муниципальных служащих, находящихся в непосредственном подчинении начальника отдела Евпаторийского городского совета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начальника отдел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4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5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оперативность подготовки проектов документов, в соответствии с установленными требованиями, по вопросам, относящимся к компетенци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6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7. Представитель нанимателя (работодатель)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>- достижением работниками юбилейных дат: 25, 30, 35, 40, 45, 50, 55, 60 лет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ко дню органов местного самоуправления, дню народного единства и иным государственным праздникам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8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9. Не подлежат премированию муниципальные служащие, имеющие неснятое дисциплинарное взыскание в текущем месяце</w:t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размере и условиях оплаты труда муниципальных служащих Евпаторийского городского совета Республики Крым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едельные размеры</w:t>
        <w:br/>
        <w:t>должностных окладов муниципальных служащих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Евпаторийского городского совета Республики Крым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 01.10.2020г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984" w:leader="none"/>
              </w:tabs>
              <w:ind w:left="7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center" w:pos="4984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  <w:t>Главная группа должностей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п</w:t>
            </w:r>
            <w:r>
              <w:rPr/>
              <w:t>равляющий делам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7 319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Style w:val="Style14"/>
                <w:rFonts w:cs="Times New Roman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3 855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14"/>
                <w:rFonts w:cs="Times New Roman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Arial Unicode MS"/>
              </w:rPr>
              <w:t>13 073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971" w:leader="none"/>
              </w:tabs>
              <w:rPr/>
            </w:pPr>
            <w:r>
              <w:rPr>
                <w:rFonts w:eastAsia="Arial Unicode MS"/>
              </w:rPr>
              <w:tab/>
              <w:t xml:space="preserve">  8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размере и условиях оплаты труда муниципальных служащих Евпаторийского городского совета Республики Крым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едельные размеры</w:t>
        <w:br/>
        <w:t>ежемесячной надбавки за классный чин муниципальных служащих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Евпаторийского городского совета Республики Крым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 01.10.2020г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yle14">
    <w:name w:val="Оглавление_ Знак"/>
    <w:qFormat/>
    <w:rPr>
      <w:rFonts w:ascii="Calibri" w:hAnsi="Calibri" w:eastAsia="Arial Unicode MS" w:cs="Calibri"/>
      <w:color w:val="000000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главление_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Calibri" w:hAnsi="Calibri" w:eastAsia="Arial Unicode MS" w:cs="Calibri"/>
      <w:color w:val="000000"/>
      <w:lang w:eastAsia="zh-CN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Calibri" w:hAnsi="Calibri" w:eastAsia="Arial Unicode MS"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5:00Z</dcterms:created>
  <dc:creator>111</dc:creator>
  <dc:description/>
  <dc:language>en-US</dc:language>
  <cp:lastModifiedBy>OPVO</cp:lastModifiedBy>
  <cp:lastPrinted>2020-09-17T14:55:00Z</cp:lastPrinted>
  <dcterms:modified xsi:type="dcterms:W3CDTF">2020-10-05T12:34:00Z</dcterms:modified>
  <cp:revision>33</cp:revision>
  <dc:subject/>
  <dc:title>РЕСПУБЛИКА КРЫМ</dc:title>
</cp:coreProperties>
</file>