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81175</wp:posOffset>
            </wp:positionH>
            <wp:positionV relativeFrom="paragraph">
              <wp:posOffset>63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65550</wp:posOffset>
            </wp:positionH>
            <wp:positionV relativeFrom="paragraph">
              <wp:posOffset>-58420</wp:posOffset>
            </wp:positionV>
            <wp:extent cx="457200" cy="60960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И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РЫМ</w:t>
        <w:br/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widowControl/>
        <w:autoSpaceDE w:val="true"/>
        <w:ind w:right="-14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88</w:t>
      </w:r>
    </w:p>
    <w:p>
      <w:pPr>
        <w:pStyle w:val="Normal"/>
        <w:widowControl/>
        <w:autoSpaceDE w:val="true"/>
        <w:spacing w:before="0" w:after="480"/>
        <w:ind w:righ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03.04.2019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Евпатория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1-88/4</w:t>
      </w:r>
    </w:p>
    <w:p>
      <w:pPr>
        <w:pStyle w:val="Style81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color w:val="000000"/>
        </w:rPr>
        <w:t>О передаче объектов недвижимого</w:t>
      </w:r>
    </w:p>
    <w:p>
      <w:pPr>
        <w:pStyle w:val="Style81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color w:val="000000"/>
        </w:rPr>
        <w:t>имущества – земельных участков,</w:t>
      </w:r>
    </w:p>
    <w:p>
      <w:pPr>
        <w:pStyle w:val="Style81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color w:val="000000"/>
        </w:rPr>
        <w:t>расположенных в г. Евпатория, из</w:t>
      </w:r>
    </w:p>
    <w:p>
      <w:pPr>
        <w:pStyle w:val="Style81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color w:val="000000"/>
        </w:rPr>
        <w:t>собственности муниципального</w:t>
      </w:r>
    </w:p>
    <w:p>
      <w:pPr>
        <w:pStyle w:val="Style81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color w:val="000000"/>
        </w:rPr>
        <w:t>образования городской округ Евпатория</w:t>
      </w:r>
    </w:p>
    <w:p>
      <w:pPr>
        <w:pStyle w:val="Style81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color w:val="000000"/>
        </w:rPr>
        <w:t>в государственную собственность</w:t>
      </w:r>
    </w:p>
    <w:p>
      <w:pPr>
        <w:pStyle w:val="Style81"/>
        <w:shd w:fill="FFFFFF" w:val="clear"/>
        <w:spacing w:before="0" w:after="48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color w:val="000000"/>
        </w:rPr>
        <w:t>Республики Крым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480"/>
        <w:ind w:firstLine="720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В соответствии с частью 11 ст. 154 Федерального закона от 22.08.2004 №122-ФЗ</w:t>
        <w:br/>
        <w:t>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</w:t>
        <w:br/>
        <w:t>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</w:t>
        <w:br/>
        <w:t>и исполнительных органов государственной власти субъектов Российской Федерации»</w:t>
        <w:br/>
        <w:t>и «Об общих принципах организации местного самоуправления в Российской Федерации», ст. 35 Федерального закона от 06.10.2003 №131-ФЗ «Об общих принципах местного самоуправления в Российской Федерации», ст. 27 Закона Республики Крым от 21.08.2014 №54-ЗРК «Об основах местного самоуправления в Республике Крым», ст. 11 Закона Республики Крым от 08.08.2014 №46-ЗРК «Об управлении и распоряжении государственной собственностью Республики Крым», Постановлением Правительства Российской Федерации от 13.06.2006 №374 «О перечнях документов, необходимых для принятия решения</w:t>
        <w:br/>
        <w:t>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</w:t>
        <w:br/>
        <w:t>из муниципальной собственности в федеральную собственность или собственность субъекта Российской Федерации», руководствуясь Уставом муниципального образования городской округ Евпатория Республики Крым, на основании Поручения Главы Республики Крым</w:t>
        <w:br/>
        <w:t>от 25.02.2019 №1/01-32/1171, -</w:t>
      </w:r>
    </w:p>
    <w:p>
      <w:pPr>
        <w:pStyle w:val="Normal"/>
        <w:numPr>
          <w:ilvl w:val="0"/>
          <w:numId w:val="0"/>
        </w:numPr>
        <w:shd w:fill="FFFFFF" w:val="clear"/>
        <w:spacing w:before="0" w:after="480"/>
        <w:ind w:firstLine="72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родской совет РЕШИЛ: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Передать в государственную собственность Республики Крым из собственности муниципального образования городской округ Евпатория Республики Крым объекты недвижимого имущества – земельные участки, расположенные по адресам: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Республика Крым, г. Евпатория, ул. Интернациональная, 124, общей площадью</w:t>
        <w:br/>
        <w:t>7 829,00 кв.м., кадастровый номер 90:18:000000:893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Республика Крым, г. Евпатория, пгт. Новоозерное, ул. Молодежная, 2а, общей площадью 848,00 кв.м., кадастровый номер 90:18:040104:1773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Республика Крым, г. Евпатория, пгт. Мирный, ул. Сырникова, д. 25б, общей площадью 204,00 кв.м., кадастровый номер 90:18:030103:725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 Настоящее решение вступает в силу со дня его принятия и подлежит                    обнародованию на официальном сайт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</w:rPr>
          <w:t>http://rk.gov.ru</w:t>
        </w:r>
      </w:hyperlink>
      <w:r>
        <w:rPr>
          <w:rFonts w:cs="Times New Roman" w:ascii="Times New Roman" w:hAnsi="Times New Roman"/>
          <w:bCs/>
        </w:rPr>
        <w:br/>
        <w:t>в разделе: муниципальные образования, подраздел – Евпатория, а так же на официальном сайте муниципального образования городской округ Евпатория Республики Крым – http://my-evp.ru в разделе Документы, подраздел - Документы городского совета</w:t>
        <w:br/>
        <w:t>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720"/>
        <w:ind w:firstLine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  О.В. Харитоненко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ascii="Times New Roman" w:hAnsi="Times New Roman" w:cs="Times New Roman"/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7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8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06:00Z</dcterms:created>
  <dc:creator>НПП "Гарант-Сервис"</dc:creator>
  <dc:description/>
  <cp:keywords/>
  <dc:language>en-US</dc:language>
  <cp:lastModifiedBy>User</cp:lastModifiedBy>
  <cp:lastPrinted>2019-03-14T12:03:00Z</cp:lastPrinted>
  <dcterms:modified xsi:type="dcterms:W3CDTF">2019-04-04T12:43:00Z</dcterms:modified>
  <cp:revision>3</cp:revision>
  <dc:subject/>
  <dc:title>ИНСТРУКЦИЯ</dc:title>
</cp:coreProperties>
</file>