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11557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7   </w:t>
      </w:r>
    </w:p>
    <w:p>
      <w:pPr>
        <w:pStyle w:val="Normal"/>
        <w:spacing w:lineRule="auto" w:line="240" w:before="0" w:after="0"/>
        <w:ind w:right="-33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/5</w:t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Республики Крым от 24.04.2018    № 1-73/2 «Об учреждении стипендий Главы муниципального образования – председателя Евпаторийского городского совета для одаренных учащихся муниципальных образовательных организаций муниципального образования городской округ Евпатория Республики Крым  и утвержден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рядка назначения стипенд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 ст.ст. 35, 36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целях приведения в соответствие с нормативными правовыми актами, действующими на территории  муниципального образования городской округ Евпатория Республики Крым,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Евпаторийского городского совета Республики Крым от 24.04.2018 № 1-73/2 «Об учреждении стипендий Главы муниципального образования – председателя Евпаторийского городского совета для одаренных учащихся муниципальных образовательных организаций муниципального образования городской округ Евпатория Республики Крым  и утвержд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орядка назначения стипенд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2 решения слова «на 2016-2020 г.»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риложение к решению 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Республики Крым от 24.04.2018 № 1-73/2 «Об учреждении стипендий Главы муниципального образования – председателя Евпаторийского городского совета для одаренных учащихся муниципальных образовательных организаций муниципального образования городской округ Евпатория Республики Крым и утвержд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орядка назначения стипенд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4.1.  приложения слова «на 2016-2020 годы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5"/>
          <w:rFonts w:ascii="Times New Roman" w:hAnsi="Times New Roman" w:cs="Times New Roman"/>
          <w:sz w:val="24"/>
          <w:szCs w:val="24"/>
        </w:rPr>
      </w:pP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о </w:t>
      </w:r>
      <w:r>
        <w:rPr>
          <w:rStyle w:val="S5"/>
          <w:rFonts w:cs="Times New Roman" w:ascii="Times New Roman" w:hAnsi="Times New Roman"/>
          <w:sz w:val="24"/>
          <w:szCs w:val="24"/>
        </w:rPr>
        <w:t>дня обнародования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ru</w:t>
        </w:r>
      </w:hyperlink>
      <w:r>
        <w:rPr>
          <w:rStyle w:val="S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Р.Г. Тихончу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О. В. Харитоненко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Пользователь</dc:creator>
  <dc:description/>
  <cp:keywords/>
  <dc:language>en-US</dc:language>
  <cp:lastModifiedBy>User</cp:lastModifiedBy>
  <cp:lastPrinted>2019-11-14T10:36:00Z</cp:lastPrinted>
  <dcterms:modified xsi:type="dcterms:W3CDTF">2019-12-10T10:15:00Z</dcterms:modified>
  <cp:revision>3</cp:revision>
  <dc:subject/>
  <dc:title>РЕСПУБЛИКА КРЫМ</dc:title>
</cp:coreProperties>
</file>