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9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4.2019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9/5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передаче имущества – здания и оборудования трансформаторной подстанции  ЗТП-348 (387) с сетями электроснабжения 10 и 0,4 КВ,  расположенного по адресу:                           г. Евпатория,  ул. Строителей, 17, и трансформаторной подстанции  ТП-124, расположенной  по адресу: г. Евпатория, Черноморское шоссе, 25,  из  собственности  муниципального образования городской округ  Евпатория  Республики  Крым  в  государственную собственность Республики Кр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4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7 Закона Республики Крым от 21.08.2014  № 54-ЗРК «Об основах местного самоуправления в Республике Крым», Законом Республики Крым от 08.08.2014  № 46-ЗРК «Об управлении и распоряжении государственной собственностью Республики Крым», принимая во внимание письмо муниципального унитарного предприятия «ЭКОГРАД» городского округа Евпатория Республики Крым от 29.03.2019 № 310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собственности муниципального образования городской округ Евпатория Республики   Крым   в государственную собственность Республики Крым, имущество согласно приложению. 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–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 на официальном сайте Правительства Республики Крым  –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– Евпатория,  а так же на официальном сайте  муниципального  образования  городской  округ  Евпатория  Республики  Крым  –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города Евпатории Республики Крым  Вавренюка К.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9-04-11T12:25:00Z</cp:lastPrinted>
  <dcterms:modified xsi:type="dcterms:W3CDTF">2019-04-30T11:33:00Z</dcterms:modified>
  <cp:revision>86</cp:revision>
  <dc:subject/>
  <dc:title>ИНСТРУКЦИЯ</dc:title>
</cp:coreProperties>
</file>