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I созыв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0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-2/3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оянных комитетов Евпаторийского городского совет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 ст. 27, 28  Закона Республики Крым от 21.08.2014г. № 54-ЗРК «Об основах местного самоуправления в Республике Крым», руководствуясь ст. 34 Устава муниципального образования городской округ Евпатория Республики Крым, со ст. 49 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,  -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284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сональный состав постоянных комитетов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ледующей редакции:</w:t>
      </w:r>
    </w:p>
    <w:p>
      <w:pPr>
        <w:pStyle w:val="HEADERTEXT"/>
        <w:ind w:left="3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55"/>
        <w:gridCol w:w="8930"/>
      </w:tblGrid>
      <w:tr>
        <w:trPr>
          <w:trHeight w:val="1003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bidi="ru-RU"/>
              </w:rPr>
            </w:r>
          </w:p>
          <w:p>
            <w:pPr>
              <w:pStyle w:val="HEADERTEXT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1. Постоянный комитет Евпаторийского городского совета</w:t>
            </w:r>
          </w:p>
          <w:p>
            <w:pPr>
              <w:pStyle w:val="HEADERTEXT"/>
              <w:ind w:left="132" w:righ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созыва по вопросам местного самоуправления, нормотворческой деятельности и регламента </w:t>
            </w:r>
          </w:p>
          <w:p>
            <w:pPr>
              <w:pStyle w:val="HEADERTEXT"/>
              <w:ind w:left="132" w:righ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132" w:righ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132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Ибрагимов Эльдар Перверович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едседатель комитета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пов Николай Георгиевич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заместитель председателя комитета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Соболева Ольга Сергеев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кретарь комитета</w:t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Члены комитета: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Бузинская Яна Михайловна</w:t>
            </w:r>
          </w:p>
        </w:tc>
      </w:tr>
      <w:tr>
        <w:trPr>
          <w:trHeight w:val="29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онова Эммилия Михайловна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урадян Мгер Сережаевич</w:t>
            </w:r>
          </w:p>
        </w:tc>
      </w:tr>
      <w:tr>
        <w:trPr>
          <w:trHeight w:val="1090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bidi="ru-RU"/>
              </w:rPr>
            </w:r>
          </w:p>
          <w:p>
            <w:pPr>
              <w:pStyle w:val="HEADERTEXT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2. Постоянный комитет Евпаторийского городского совета</w:t>
            </w:r>
          </w:p>
          <w:p>
            <w:pPr>
              <w:pStyle w:val="HEADERTEXT"/>
              <w:ind w:left="132" w:right="2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созыва по вопросам экономической, бюджетно-финансовой и налоговой политики </w:t>
            </w:r>
          </w:p>
          <w:p>
            <w:pPr>
              <w:pStyle w:val="HEADERTEXT"/>
              <w:ind w:left="132" w:right="2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а</w:t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Евпаторийского городского совета Республики К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созыва</w:t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1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Василевич Татьяна Петров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едседатель комитета</w:t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Бузинская Яна Михайлов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меститель председателя комитета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Швидь Елена Леонидов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кретарь комитета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Члены комитета: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ороткий Михаил Сергеевич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вицкая Светлана Викторовна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Шевченко Борис Андреевич</w:t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Щур Иван Сергеевич</w:t>
            </w:r>
          </w:p>
        </w:tc>
      </w:tr>
      <w:tr>
        <w:trPr>
          <w:trHeight w:val="1147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bidi="ru-RU"/>
              </w:rPr>
            </w:r>
          </w:p>
          <w:p>
            <w:pPr>
              <w:pStyle w:val="HEADERTEXT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3. Постоянный комитет Евпаторийского городского совета</w:t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созыва по вопросам имущественных и земельных правоотношений, градостроительства, архитектуры, экологии и природных ресурсов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Мухсимов Гаяр Эркино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едседатель комитета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Щеколдин Владимир Геннадье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меститель председателя комитета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Назаренко Виктор Владимиро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кретарь комитета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Члены комитета: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етров Илья Игоревич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брагимов Эльдар Перверович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уртиев Сади Мустафаевич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ркосянц Валерий Павлович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аранина Оксана Анатольевна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Щур Иван Сергеевич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Юхненко Роман Анатольевич</w:t>
            </w:r>
          </w:p>
        </w:tc>
      </w:tr>
      <w:tr>
        <w:trPr>
          <w:trHeight w:val="944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4. Постоянный комитет Евпаторийского городского совета</w:t>
            </w:r>
          </w:p>
          <w:p>
            <w:pPr>
              <w:pStyle w:val="HEADERTEXT"/>
              <w:ind w:right="2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созыва по вопросам развития санаторно-курортного комплекса и туризма 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Павицкая Светлана Викторов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едседатель комитета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Запорожец Олег Анатолье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меститель председателя комитета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Петрына Олег Олего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кретарь комитета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Члены комитета: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асилевич Татьяна Петровна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ойтенко Анна Викторовна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Щеколдин Владимир Геннадьевич</w:t>
            </w:r>
          </w:p>
        </w:tc>
      </w:tr>
      <w:tr>
        <w:trPr>
          <w:trHeight w:val="114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bidi="ru-RU"/>
              </w:rPr>
            </w:r>
          </w:p>
          <w:p>
            <w:pPr>
              <w:pStyle w:val="HEADERTEXT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5. Постоянный комитет Евпаторийского городского совета</w:t>
            </w:r>
          </w:p>
          <w:p>
            <w:pPr>
              <w:pStyle w:val="HEADERTEXT"/>
              <w:ind w:left="273" w:right="2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созыва по вопросам инвестиционной деятельности </w:t>
            </w:r>
          </w:p>
          <w:p>
            <w:pPr>
              <w:pStyle w:val="HEADERTEXT"/>
              <w:ind w:left="273" w:right="2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и развития предпринимательства </w:t>
            </w:r>
          </w:p>
          <w:p>
            <w:pPr>
              <w:pStyle w:val="HEADERTEXT"/>
              <w:ind w:left="360" w:hanging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Назаренко Виктор Владимиро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едседатель комитета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Королева Алла Владимиров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меститель председателя комитета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Бровченко Екатерина Александров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кретарь комитета</w:t>
            </w:r>
          </w:p>
        </w:tc>
      </w:tr>
      <w:tr>
        <w:trPr>
          <w:trHeight w:val="2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Члены комитета: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ойтенко Анна Викторовна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апорожец Олег Анатольевич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уртиев Сади Мустафаевич</w:t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ухсимов Гаяр Эркинович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аранина Оксана Анатольевна</w:t>
            </w:r>
          </w:p>
        </w:tc>
      </w:tr>
      <w:tr>
        <w:trPr>
          <w:trHeight w:val="107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bidi="ru-RU"/>
              </w:rPr>
            </w:r>
          </w:p>
          <w:p>
            <w:pPr>
              <w:pStyle w:val="HEADERTEXT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6. Постоянный комитет Евпаторийского городского совета</w:t>
            </w:r>
          </w:p>
          <w:p>
            <w:pPr>
              <w:pStyle w:val="HEADERTEXT"/>
              <w:ind w:left="132" w:right="274" w:firstLine="4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созыва по вопросам социальной политики, образования, культуры, спорта и делам молодежи </w:t>
            </w:r>
          </w:p>
          <w:p>
            <w:pPr>
              <w:pStyle w:val="HEADERTEXT"/>
              <w:ind w:left="132" w:right="274" w:firstLine="4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Леонова Эммилия Михайлов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едседатель комитета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Маркосянц Валерий Павло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меститель председателя комитета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Шевченко Борис Андрее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кретарь комитета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Члены комитета: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етрына Олег Олегович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дурец Евгений Владимирович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болева Ольга Сергеевна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Швидь Елена Леонидовна</w:t>
            </w:r>
          </w:p>
        </w:tc>
      </w:tr>
      <w:tr>
        <w:trPr>
          <w:trHeight w:val="112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TEXT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7.  Постоянный комитет Евпаторийского городского совета</w:t>
            </w:r>
          </w:p>
          <w:p>
            <w:pPr>
              <w:pStyle w:val="HEADERTEXT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созыва по вопросам жизнеобеспечения,</w:t>
            </w:r>
          </w:p>
          <w:p>
            <w:pPr>
              <w:pStyle w:val="HEADERTEXT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жилищно-коммунального хозяйства и развития городской инфраструктуры</w:t>
            </w:r>
          </w:p>
          <w:p>
            <w:pPr>
              <w:pStyle w:val="HEADERTEXT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Степанов Вячеслав Павло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едседатель комитета</w:t>
            </w:r>
          </w:p>
        </w:tc>
      </w:tr>
      <w:tr>
        <w:trPr>
          <w:trHeight w:val="2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Мурадян Мгер Сережае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меститель председателя комитета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Ветров Илья Игоревич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кретарь комитета</w:t>
            </w:r>
          </w:p>
        </w:tc>
      </w:tr>
      <w:tr>
        <w:trPr>
          <w:trHeight w:val="2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napToGrid w:val="false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Члены комитета: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Бровченко Екатерина Александровна</w:t>
            </w:r>
          </w:p>
        </w:tc>
      </w:tr>
      <w:tr>
        <w:trPr>
          <w:trHeight w:val="27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оролёва Алла Владимировна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ороткий Михаил Сергеевич</w:t>
            </w:r>
          </w:p>
        </w:tc>
      </w:tr>
      <w:tr>
        <w:trPr>
          <w:trHeight w:val="30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дурец Евгений Владимирович</w:t>
            </w:r>
          </w:p>
        </w:tc>
      </w:tr>
      <w:tr>
        <w:trPr>
          <w:trHeight w:val="30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пов Николай Георгиевич</w:t>
            </w:r>
          </w:p>
        </w:tc>
      </w:tr>
      <w:tr>
        <w:trPr>
          <w:trHeight w:val="30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ind w:left="360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Юхненко Роман Анатольевич</w:t>
            </w:r>
          </w:p>
        </w:tc>
      </w:tr>
    </w:tbl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</w:tabs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</w:tabs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               Г.В. Герасимова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81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7:00Z</dcterms:created>
  <dc:creator>SOVET</dc:creator>
  <dc:description/>
  <cp:keywords/>
  <dc:language>en-US</dc:language>
  <cp:lastModifiedBy>Админ</cp:lastModifiedBy>
  <cp:lastPrinted>2024-10-21T11:12:00Z</cp:lastPrinted>
  <dcterms:modified xsi:type="dcterms:W3CDTF">2024-10-21T08:17:00Z</dcterms:modified>
  <cp:revision>2</cp:revision>
  <dc:subject/>
  <dc:title/>
</cp:coreProperties>
</file>