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0</wp:posOffset>
            </wp:positionH>
            <wp:positionV relativeFrom="paragraph">
              <wp:posOffset>-3810</wp:posOffset>
            </wp:positionV>
            <wp:extent cx="530860" cy="603885"/>
            <wp:effectExtent l="0" t="0" r="0" b="0"/>
            <wp:wrapTight wrapText="bothSides">
              <wp:wrapPolygon edited="0">
                <wp:start x="1790" y="1637"/>
                <wp:lineTo x="1790" y="18211"/>
                <wp:lineTo x="18354" y="18211"/>
                <wp:lineTo x="18354" y="1637"/>
                <wp:lineTo x="1790" y="16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9" t="-373" r="-429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0625</wp:posOffset>
            </wp:positionH>
            <wp:positionV relativeFrom="paragraph">
              <wp:posOffset>-3810</wp:posOffset>
            </wp:positionV>
            <wp:extent cx="449580" cy="6553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17" t="-1296" r="-1717" b="-1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ВПАТОРИЙСКИЙ ГОРОДСКОЙ СОВЕ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ссия № 6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12.2024                                         г. Евпатория                                           № 3-6/4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Приложение к решению Евпаторийского городского совета Республики Крым от 24.04.2015 № 1-19/2 «Об утверждении Положения о Доске почета муниципального образования городской округ Евпатория Республики Крым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5 Федерального закона Российской Федерации от 06.10.2003          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в целях поощрения и общественного признания деятельности коллективов, предприятий, организаций, учреждений и граждан, внесших значительный вклад в социально-экономическое развитие, науку, образование, охрану здоровья, культуру и искусство, укрепление правопорядка, жилищно-коммунальное хозяйство муниципального образования городской округ Евпатория, добившихся наивысших показателей в профессиональной, спортивной и творческой деятельности, -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67" w:firstLine="4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"/>
        <w:numPr>
          <w:ilvl w:val="0"/>
          <w:numId w:val="2"/>
        </w:numPr>
        <w:ind w:left="0" w:right="0" w:firstLine="709"/>
        <w:rPr/>
      </w:pPr>
      <w:r>
        <w:rPr>
          <w:color w:val="000000"/>
          <w:shd w:fill="FFFFFF" w:val="clear"/>
        </w:rPr>
        <w:t>Внести изменение в Приложение к решению Евпаторийского городского совета Республики Крым от 24.04.2015 № 1-19/2 «Об утверждении Положения о Доске почета муниципального образования городской округ Евпатория Республики Крым»</w:t>
      </w:r>
      <w:r>
        <w:rPr>
          <w:color w:val="000000"/>
          <w:shd w:fill="FFFFFF" w:val="clear"/>
        </w:rPr>
        <w:t>, изложив его в новой редакции согласно приложению к настоящему решению.</w:t>
      </w:r>
    </w:p>
    <w:p>
      <w:pPr>
        <w:pStyle w:val="TextBody"/>
        <w:numPr>
          <w:ilvl w:val="0"/>
          <w:numId w:val="2"/>
        </w:numPr>
        <w:ind w:left="0" w:right="0" w:firstLine="709"/>
        <w:rPr/>
      </w:pPr>
      <w:r>
        <w:rPr/>
        <w:t>Приложение в редакции решения Евпаторийского городского совета Республики Крым от 24.04.2015 № 1-19/2 «</w:t>
      </w:r>
      <w:r>
        <w:rPr>
          <w:color w:val="000000"/>
          <w:shd w:fill="FFFFFF" w:val="clear"/>
        </w:rPr>
        <w:t>Об утверждении Положения о Доске почета муниципального образования городской округ Евпатория Республики Крым</w:t>
      </w:r>
      <w:r>
        <w:rPr/>
        <w:t>»                         счит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фициального опубликования (обнародования) в газете муниципального образования городской округ Евпатория Республики Крым «Евпаторийская здравница» и подлежит размещению на официальном портале Правительства Республики Крым -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evp.rk.gov.ru</w:t>
        </w:r>
      </w:hyperlink>
      <w:r>
        <w:rPr>
          <w:rFonts w:cs="Times New Roman" w:ascii="Times New Roman" w:hAnsi="Times New Roman"/>
          <w:sz w:val="24"/>
          <w:szCs w:val="24"/>
        </w:rPr>
        <w:t> 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y-evp.ru</w:t>
        </w:r>
      </w:hyperlink>
      <w:r>
        <w:rPr>
          <w:rFonts w:cs="Times New Roman" w:ascii="Times New Roman" w:hAnsi="Times New Roman"/>
          <w:sz w:val="24"/>
          <w:szCs w:val="24"/>
        </w:rPr>
        <w:t> 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постоянный комитет Евпаторийского городского совета Республики Кры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по вопросам местного самоуправления, нормотворческой деятельности и регламент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</w:t>
        <w:tab/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Г.В. Герасимова</w:t>
      </w:r>
      <w:r>
        <w:br w:type="page"/>
      </w:r>
    </w:p>
    <w:p>
      <w:pPr>
        <w:pStyle w:val="Normal"/>
        <w:widowControl/>
        <w:ind w:left="4956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/>
        <w:ind w:left="4956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Евпаторийского городского совета Республики Крым</w:t>
      </w:r>
    </w:p>
    <w:p>
      <w:pPr>
        <w:pStyle w:val="Normal"/>
        <w:widowControl/>
        <w:ind w:left="4389" w:right="-14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 «18» декабря 2024 года № 3-6/4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Formattexttopleveltext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Formattexttopleveltext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 Доске почета муниципального образования</w:t>
      </w:r>
    </w:p>
    <w:p>
      <w:pPr>
        <w:pStyle w:val="Formattexttopleveltext"/>
        <w:shd w:fill="FFFFFF" w:val="clear"/>
        <w:spacing w:before="0" w:after="0"/>
        <w:jc w:val="center"/>
        <w:rPr>
          <w:color w:val="000000"/>
          <w:lang w:eastAsia="ru-RU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ородской округ Евпатория 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1"/>
        <w:shd w:fill="FFFFFF" w:val="clear"/>
        <w:spacing w:before="0" w:after="0"/>
        <w:rPr>
          <w:color w:val="000000"/>
          <w:lang w:eastAsia="ru-RU"/>
        </w:rPr>
      </w:pPr>
      <w:r>
        <w:rPr>
          <w:color w:val="000000"/>
        </w:rPr>
        <w:t xml:space="preserve">1.1. Настоящее Положение устанавливает порядок занесения на Доску почета муниципального образования городской округ Евпатория Республики Крым коллективов, учреждений, организаций, предприятий и работников учреждений, организаций, предприятий независимо от форм собственности, активистов общественных объединений, </w:t>
      </w:r>
      <w:r>
        <w:rPr>
          <w:color w:val="000000"/>
          <w:shd w:fill="FFFFFF" w:val="clear"/>
        </w:rPr>
        <w:t>территориального общественного самоуправления, расположенных и проживающих на территории муниципального образования городской округ Евпатория Республики Крым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2. Занесение на Доску почета является формой общественного признания и морального поощрения за высокие профессиональные достижения в экономической, социальной и творческой деятельности на благо городского округа Евпатория Республики Крым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фессиональное мастерство, плодотворную творческую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овых коллективов, организаций, конкретных лиц, и служит популяризацией заслуг, элементом системы морального стимулирования с целью мотивации граждан к повышению результативности своего тру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орядок занесения на Доску по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Выдвижение кандидатов и коллективов на Доску почета производится один раз в год ко Дню России (12 июня)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движение кандидатов на Доску почета осуществляется решением собрания трудового коллектива с учетом мнения администрации, собраний и конференций профсоюзных организаций, общественных объединений и организаций, территориального общественного самоуправления, а также органов жилищ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При выдвижении кандидатов для занесения на Доску почета в Евпаторийский городской совет Республики Крым представляются следующие документы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ходатайство о выдвижении кандидата на Доску почета муниципального образования городской округ Евпатория Республики Крым на имя Главы муниципального образования-председателя Евпаторийского городского совета от предприятия, учреждения, общественного объедин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ов мест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управления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ерриториального общественного самоуправления и органов жилищного самоуправления (приложение № 1)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писка из протокола заседания трудового коллектива (организации)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исьменное согласие кандидата на обработку его персональных данных и занесение на Доску почета (приложение № 3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При выдвижении коллективов для занесения на Доску почета в Евпаторийский городской совет Республики Крым представляются следующие документы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ходатайство о выдвижении коллектива на Доску почета муниципального образования городской округ Евпатория Республики Крым на имя главы муниципального образования-председателя Евпаторийского городского совета от предприятия, учреждения, общественного объединения, органов местного самоуправления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территориального общественного самоуправления и органов жилищного самоуправления (приложение № 2)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дел по развитию форм участия населения в местном самоуправлении управления организационной работы и делопроизводства администрации города Евпатории Республики Крым организует работу по проверке наличия необходимых документов, представляет для согласования и рассмотрения Главе муниципального образования - председателю Евпаторийского городского совета, организует подготовку вручения дипломов о занесении на Доску почет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Занесение на Доску почета производится по постановлению Главы муниципального образования-председателя Евпаторийского городского совета, проект которого готовит отдел по развитию форм участия населения в местном самоуправлении управления организационной работы и делопроизводства администрации города Евпатории Республики Кры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 Повторное занесение на Доску почета возможно не ранее, чем через 2 года после предыдущего занес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7. На основании постановления Главы муниципального образования-председателя Евпаторийского городского совета производится фотографирование граждан, утвержденных для занесения на Доску почета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тографии в художественном исполнении изготавливаются в цветном изображен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Гражданам, чьи фотографии занесены на Доску почета, вручаются в торжественной обстановке диплом и цвет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трате диплома о занесении на Доску почета Евпаторийским городским советом Республики Крым выдается копия постановления Главы муниципального образования-председателя Евпаторийского городского совета Республики Крым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2.9. Установленные фотографии могут быть досрочно сняты на основании постановления Главы муниципального образования-председателя Евпаторийского городского совета по ходатайству коллективов, представивших граждан быть отмеченными на Доске Почета, в случае совершения ими действий, противоречащих условиям занесения на Доску почета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Техническое, финансовое и информационное обеспечение Доски почет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Финансирование, содержание, текущий ремонт, обновление информационных материалов Доски почета обеспечивается за счет средств бюджета город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2. Информация о гражданах и коллективах, занесенных на Доску почета размещается в средствах массовой информации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Ответственность за текущее содержание Доски почета и прилегающей к ней территории возлагается на департамент городского хозяйства администрации города Евпатории Республики Кры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4. Оплата расходов за фотоуслуги гражданам, утвержденным для занесения на Доску почета, в том числе стоимость фотографирования, оформления табличек с надписями, ламинирование фотоматериалов и табличек с надписями, обновление информационных материалов в случае их порчи возлагается на Евпаторийский городской совет Республики Крым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widowControl/>
        <w:ind w:left="4956" w:right="-1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к Положению о Доске почета</w:t>
      </w:r>
    </w:p>
    <w:p>
      <w:pPr>
        <w:pStyle w:val="Normal"/>
        <w:widowControl/>
        <w:ind w:left="4956" w:right="-1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муниципального образования</w:t>
      </w:r>
    </w:p>
    <w:p>
      <w:pPr>
        <w:pStyle w:val="Normal"/>
        <w:widowControl/>
        <w:ind w:left="4956" w:right="-1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городской округ Евпатория</w:t>
      </w:r>
    </w:p>
    <w:p>
      <w:pPr>
        <w:pStyle w:val="Normal"/>
        <w:widowControl/>
        <w:ind w:left="4956" w:right="-1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Республики Крым</w:t>
      </w:r>
    </w:p>
    <w:p>
      <w:pPr>
        <w:pStyle w:val="Normal"/>
        <w:widowControl/>
        <w:ind w:left="4389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</w:p>
    <w:p>
      <w:pPr>
        <w:pStyle w:val="Normal"/>
        <w:widowControl/>
        <w:ind w:left="4389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left="4389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left="4389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Главе муниципального образования-</w:t>
      </w:r>
    </w:p>
    <w:p>
      <w:pPr>
        <w:pStyle w:val="Normal"/>
        <w:widowControl/>
        <w:ind w:left="4389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председателю Евпаторийского</w:t>
      </w:r>
    </w:p>
    <w:p>
      <w:pPr>
        <w:pStyle w:val="Normal"/>
        <w:widowControl/>
        <w:ind w:left="4389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городского совета </w:t>
      </w:r>
    </w:p>
    <w:p>
      <w:pPr>
        <w:pStyle w:val="Normal"/>
        <w:widowControl/>
        <w:ind w:left="4389" w:right="-14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Республики Кры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датайст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ыдвижении кандидата на Доску почета муниципального образования городской округ Евпатория Республики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, полное название должности и места работ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 года рождения, образование ___________________________________________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14" w:after="114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стаж работы - _______________________ лет.</w:t>
      </w:r>
    </w:p>
    <w:p>
      <w:pPr>
        <w:pStyle w:val="Normal"/>
        <w:spacing w:before="114" w:after="114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ж работы в данном коллективе ____________ лет.</w:t>
      </w:r>
    </w:p>
    <w:p>
      <w:pPr>
        <w:pStyle w:val="Normal"/>
        <w:spacing w:before="114" w:after="114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ет следующие виды поощрения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характеристика деловых, профессиональных качеств, результатов работы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ъект ходатайст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</w:t>
        <w:tab/>
        <w:tab/>
        <w:tab/>
        <w:t>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ервичной профсоюзной организации (при наличии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</w:t>
        <w:tab/>
        <w:tab/>
        <w:tab/>
        <w:t>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left="4956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Normal"/>
        <w:widowControl/>
        <w:ind w:left="4956" w:right="-1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к Положению о Доске почета</w:t>
      </w:r>
    </w:p>
    <w:p>
      <w:pPr>
        <w:pStyle w:val="Normal"/>
        <w:widowControl/>
        <w:ind w:left="4956" w:right="-1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муниципального образования</w:t>
      </w:r>
    </w:p>
    <w:p>
      <w:pPr>
        <w:pStyle w:val="Normal"/>
        <w:widowControl/>
        <w:ind w:left="4956" w:right="-1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городской округ Евпатория</w:t>
      </w:r>
    </w:p>
    <w:p>
      <w:pPr>
        <w:pStyle w:val="Normal"/>
        <w:widowControl/>
        <w:ind w:left="4956" w:right="-1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Республики Крым</w:t>
      </w:r>
    </w:p>
    <w:p>
      <w:pPr>
        <w:pStyle w:val="Normal"/>
        <w:widowControl/>
        <w:ind w:left="4389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</w:p>
    <w:p>
      <w:pPr>
        <w:pStyle w:val="Normal"/>
        <w:widowControl/>
        <w:ind w:left="4389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left="4389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Главе муниципального образования-</w:t>
      </w:r>
    </w:p>
    <w:p>
      <w:pPr>
        <w:pStyle w:val="Normal"/>
        <w:widowControl/>
        <w:ind w:left="4389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председателю Евпаторийского</w:t>
      </w:r>
    </w:p>
    <w:p>
      <w:pPr>
        <w:pStyle w:val="Normal"/>
        <w:widowControl/>
        <w:ind w:left="4389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городского совета </w:t>
      </w:r>
    </w:p>
    <w:p>
      <w:pPr>
        <w:pStyle w:val="Normal"/>
        <w:widowControl/>
        <w:ind w:left="4389" w:right="-14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Республики Кры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датайст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ыдвижении коллектива на Доску почета муниципального образования городской округ Евпатория Республики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лное название трудового коллектив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14" w:after="114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образования данного предприятия ______________________,</w:t>
      </w:r>
    </w:p>
    <w:p>
      <w:pPr>
        <w:pStyle w:val="Normal"/>
        <w:spacing w:before="114" w:after="114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количество работников -  ____________ человек.</w:t>
      </w:r>
    </w:p>
    <w:p>
      <w:pPr>
        <w:pStyle w:val="Normal"/>
        <w:spacing w:before="114" w:after="114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с указанием достижений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характеристика предприятия, заслуги перед муниципальным образованием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предприят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</w:t>
        <w:tab/>
        <w:tab/>
        <w:tab/>
        <w:t>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left="4956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№ 3</w:t>
      </w:r>
    </w:p>
    <w:p>
      <w:pPr>
        <w:pStyle w:val="Normal"/>
        <w:widowControl/>
        <w:ind w:left="4956" w:right="-1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к Положению о Доске почета</w:t>
      </w:r>
    </w:p>
    <w:p>
      <w:pPr>
        <w:pStyle w:val="Normal"/>
        <w:widowControl/>
        <w:ind w:left="4956" w:right="-1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муниципального образования</w:t>
      </w:r>
    </w:p>
    <w:p>
      <w:pPr>
        <w:pStyle w:val="Normal"/>
        <w:widowControl/>
        <w:ind w:left="4956" w:right="-1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городской округ Евпатория</w:t>
      </w:r>
    </w:p>
    <w:p>
      <w:pPr>
        <w:pStyle w:val="Normal"/>
        <w:widowControl/>
        <w:ind w:left="4956" w:right="-1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Республики Крым</w:t>
      </w:r>
    </w:p>
    <w:p>
      <w:pPr>
        <w:pStyle w:val="Normal"/>
        <w:widowControl/>
        <w:ind w:left="4389" w:right="-14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>(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рождения, контактный телефон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аспорт: серия, номер, дата выдачи, кем выдан, код подразделения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оживающий (-ая) по адресу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ю согласие на обработку Евпаторийским городским советом Республики Крым и Администрацией города Евпатории Республики Крым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ах у третьей стороны, в соответствии с Федеральным законом от 27.07.2006 № 152-ФЗ «О персональных данных» с целью подготовки документов для занесения на Доску почета муниципального образования городской округ Евпатория Республики Кры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ие дано на обработку следующих персональных данных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место рожде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, место работы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роживания (регистрации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разовании (с указанием года окончания учебного заведения, наименования учебного заведения, специальности по диплому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ая степень, ученое звание (при наличии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градах (поощрениях) и званиях (с указанием даты и номера документа, подтверждающего награждение (поощрение) (при наличии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йствия с моими персональными данными при подготовке документов для занесения на Доску почета муниципального образования городской округ Евпатория Республики Крым включают в себя сбор персональных данных, их накопление, систематизацию и уточнение (обновление, изменение), обезличивание и передачу (распространение) сторонним организация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согласие действует с даты его представления в Евпаторийский городской совет Республики Крым до даты его отзыв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зыв настоящего согласия осуществляется в письменной форме путем подачи письменного заявл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«___» ___________ 20___ г.             ___________                 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(Ф.И.О.)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67" w:top="993" w:footer="21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 Знак Знак Знак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81">
    <w:name w:val=" Знак Знак8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2">
    <w:name w:val=" Знак Знак8 Знак Знак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vp.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4:00Z</dcterms:created>
  <dc:creator>SOVET</dc:creator>
  <dc:description/>
  <cp:keywords/>
  <dc:language>en-US</dc:language>
  <cp:lastModifiedBy>Админ</cp:lastModifiedBy>
  <cp:lastPrinted>2024-12-17T10:45:00Z</cp:lastPrinted>
  <dcterms:modified xsi:type="dcterms:W3CDTF">2024-12-17T07:45:00Z</dcterms:modified>
  <cp:revision>4</cp:revision>
  <dc:subject/>
  <dc:title/>
</cp:coreProperties>
</file>