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838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 65</w:t>
      </w:r>
    </w:p>
    <w:p>
      <w:pPr>
        <w:pStyle w:val="Normal"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-65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на 2023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с Регламентом Евпаторийского городского совета, утвержденным решением Евпаторийского городского совета  от 23.09.2016г.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(протокол от __.02.2023 № _/2023)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лан работы Евпаторийского городского совета на 2023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3  № 2-65/2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</w:r>
      <w:r>
        <w:rPr>
          <w:rFonts w:cs="Times New Roman" w:ascii="Times New Roman" w:hAnsi="Times New Roman"/>
          <w:b/>
          <w:lang w:val="ru-RU"/>
        </w:rPr>
        <w:t>Республики Крым</w:t>
      </w:r>
      <w:r>
        <w:rPr>
          <w:rFonts w:cs="Times New Roman" w:ascii="Times New Roman" w:hAnsi="Times New Roman"/>
          <w:b/>
        </w:rPr>
        <w:br/>
        <w:t>на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2"/>
        <w:gridCol w:w="19"/>
        <w:gridCol w:w="1916"/>
        <w:gridCol w:w="3178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 Степанов В. П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Евпаторийским городским советом, администрацией города Евпатории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Евпаторийского городского совета Республики Кр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в соответствии с графиком приё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 Республики Крым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3 год и на плановый период 2024 и 2025 год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от 23.10.2018 № 1-80/8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а Т. С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57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27.11.2020 №2-24/1 «Об утверждении Стратегии социально-экономического развития муниципального образования городской округ Евпатория Республики Крым до 2035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а Т. С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468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15.11.2017 №1-66/13  «Об утверждении Положения об управлении экономического развития администрации города Евпатории Республики Крым в новой реда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а Т. С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межконфессиональном совете муниципального образования городской округ Евпатория Республики Крым в новой реда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чальник управления культуры 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жнациональных отношений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деева В. Ю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списание особо ценного движимого муниципального имущества муниципального образования городской округ Евпатория Республики Крым, закрепленного на праве оперативного управления за муниципальным бюджетным учреждением культуры «Евпаторийская централизованная библиотечная сист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чальник управления культуры 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жнациональных отношений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деева В. Ю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24.05.2019 № 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чальник управления культуры 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межнациональных отношений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Надеева В. Ю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мер социальной поддержки семьям с детьми в 2023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предоставлении мер социальной поддержки по оплате жилищно – коммунальных услуг в 2023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22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11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регламента администрации города Евпатории Республики Крым в новой редак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администрации города Евпатории Республики Кр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, утвержденными решением Евпаторийского городского совета от 28.12.2021 №2-40/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Генеральный план муниципального образования городской округ Евпатория и реализации градостроительной документации на территории муниципального образования городской округ Евпа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землепользования и застройки муниципального образования городской округ Евпатория на территории муниципального образования городской округ Евпа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орода Евпатории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администрации города Евпатории Республики Крым 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администрации города Евпатории Республики Кр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О даче согласия на списание особо ценного движимого муниципального имущества муниципального образования городской округ Евпатория Республики Крым, закрепленного на праве оперативного управления за муниципальным бюджетным учреждением культуры «Евпаторийская централизованная библиотечная сист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Евпа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ева В. Ю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квидации юридического лица – управления по делам несовершеннолетних и защите их прав администрации города Евпатории Республики Кры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иквидационной комисс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А. В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униципальной программы «Социальная поддержка населения городского округа Евпатория Республики Крым» в 2023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йстрова Н. Д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3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4 год и на плановый период 2025 и 2026 г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Евпаторийского городского совета на 2024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 П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ределении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муниципального контроля,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хобин И. 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нозного плана (программы) приватизации муниципального имущества находящегося в собственности муниципального образования городской округ Евпатория на 2023 год и на плановый период 2024 и 2025 г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аботе постоянных комитетов Евпаторийского городского совета в 2023 го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и постоянных комитетов Евпаторийского городского совета Республики Крым 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г. Евпатор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управления организационной работы и делопроизводства 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«О присвоении звания Почетный гражданин города Евпатор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управления организационной работы и делопроизводства 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б Общественном совете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управления организационной работы и делопроизводства 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имущества из государственной (федеральной)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муниципального имущества в государственную (федеральную)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списания недвижимого или особо ценного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земельных участков из государственной (федеральной)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земельных участков из муниципальной собственности в государственную (федеральную)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ков М. А.</w:t>
            </w:r>
          </w:p>
        </w:tc>
      </w:tr>
      <w:tr>
        <w:trPr>
          <w:trHeight w:val="9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right="-107" w:hanging="68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 Республики Крым, в порядк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8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            городу Евпатории Республики К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720" w:hanging="687"/>
              <w:jc w:val="lef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, представленные к рассмотрению Контрольно – счётным                                      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 деятельности КСП ГО Евпатория РК в 2022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тчетов о проведенных КСП ГО Евпатория РК мероприят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360" w:hanging="577"/>
              <w:jc w:val="right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КСП ГО Евпатория РК о ходе исполнения бюджета городского округа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 В. В.</w:t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284" w:top="1276" w:footer="276" w:bottom="3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6:00Z</dcterms:created>
  <dc:creator>НПП "Гарант-Сервис"</dc:creator>
  <dc:description/>
  <dc:language>en-US</dc:language>
  <cp:lastModifiedBy>Админ</cp:lastModifiedBy>
  <cp:lastPrinted>2023-02-10T16:04:00Z</cp:lastPrinted>
  <dcterms:modified xsi:type="dcterms:W3CDTF">2023-02-21T11:06:00Z</dcterms:modified>
  <cp:revision>2</cp:revision>
  <dc:subject/>
  <dc:title>ИНСТРУКЦИЯ</dc:title>
</cp:coreProperties>
</file>