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82910174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 апреля 2016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г. Евпатория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34/3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знака –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мориальной доски  Константину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овичу Брагинск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главного врача Государственного бюджетного учреждения здравоохранения Республики Крым «Евпаторийский родильный дом» Т.Л.Погребной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01.04.2015 № 1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Установить памятный знак на фасаде 4-х этажного здания, южной стене акушерского корпуса ГБУЗРК «Евпаторийский родильный дом», расположенного по адресу: Российская Федерация, Республика Крым, г.Евпатория, ул.Революции, дом 60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мемориальную доску с текстом следующего содержания: «Брагинский Константин Ионович (24.11.1925-02.08.2009) врач акушер-гинеколог, главный врач Евпаторийского родильного дома с 1974 по 2009 годы, заслуженный врач Украины, Почетный гражданин г.Евпатории», </w:t>
      </w:r>
      <w:r>
        <w:rPr>
          <w:rFonts w:cs="Times New Roman" w:ascii="Times New Roman" w:hAnsi="Times New Roman"/>
          <w:sz w:val="24"/>
          <w:szCs w:val="24"/>
        </w:rPr>
        <w:t>согласно  эскизному пред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, что финансирование работ по проектированию, изготовлению,   установке и содержанию мемориальной доски Брагинскому К.И. производится за счет привлеченных средст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 газете «Евпаторийская здравниц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С.А. Кут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8:00Z</dcterms:created>
  <dc:creator>Пользователь</dc:creator>
  <dc:description/>
  <cp:keywords/>
  <dc:language>en-US</dc:language>
  <cp:lastModifiedBy>Админ</cp:lastModifiedBy>
  <cp:lastPrinted>2016-04-27T12:37:00Z</cp:lastPrinted>
  <dcterms:modified xsi:type="dcterms:W3CDTF">2022-10-12T12:23:00Z</dcterms:modified>
  <cp:revision>41</cp:revision>
  <dc:subject/>
  <dc:title/>
</cp:coreProperties>
</file>