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97553187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22</w:t>
      </w:r>
    </w:p>
    <w:p>
      <w:pPr>
        <w:pStyle w:val="Normal"/>
        <w:rPr/>
      </w:pPr>
      <w:r>
        <w:rPr>
          <w:u w:val="single"/>
        </w:rPr>
        <w:t>26 июня 2015 г.</w:t>
      </w:r>
      <w:r>
        <w:rPr/>
        <w:t xml:space="preserve">                                           г. Евпатория                                                      </w:t>
      </w:r>
      <w:r>
        <w:rPr>
          <w:u w:val="single"/>
        </w:rPr>
        <w:t>№1-22/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498" w:hanging="0"/>
        <w:jc w:val="both"/>
        <w:rPr>
          <w:b/>
          <w:b/>
        </w:rPr>
      </w:pPr>
      <w:r>
        <w:rPr>
          <w:b/>
        </w:rPr>
        <w:t xml:space="preserve">О рассмотрении протеста и.о. прокурора города Евпатории на решение Евпаторийского городского совета от  01.04.2015 № 1-18/22 «Об утверждении Правил благоустройства территории муниципального образования городской округ Евпатория Республики Крым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Рассмотрев протест и.о. прокурора г. Евпатория от 29.05.2015 № 108-696-2015 на решение Евпаторийского городского совета от  01.04.2015 № 1-18/22 «Об утверждении Правил благоустройства территории муниципального образования городской округ Евпатория Республики Крым», в соответствии со ст. 71  Конституции Российской Федерации,  ст.210 Гражданского  кодекса Российской Федерации, ст. ст. 40-42 Земельного кодекса Российской Федерации, ст. 16, ст. 35 Федерального закона  № 131 –ФЗ «Об общих принципах организации местного самоуправления в Российской Федерации», ст.  23 Федерального закона «О прокуратуре Российской Федерации», принимая во внимание  </w:t>
      </w:r>
      <w:r>
        <w:rPr>
          <w:bCs/>
        </w:rPr>
        <w:t xml:space="preserve">определение Верховного  Суда  Российской Федерации от 28.01.2015  по делу № 310-КГ14-4599                                  по заявлению </w:t>
      </w:r>
      <w:r>
        <w:rPr/>
        <w:t>закрытого акционерного общества «Тандер» о признании недействующими отдельных положений Правил благоустройства, обеспечения чистоты и порядка на территории города Брянска, принятых решением Брянского городского Совета народных депутатов от 28.06.2006 № 460, заключение юридического управления администрации города Евпатории Республики Крым от 16.06.2015 № 175, 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                           </w:t>
      </w:r>
      <w:r>
        <w:rPr/>
        <w:t xml:space="preserve">городской совет    </w:t>
      </w:r>
      <w:r>
        <w:rPr>
          <w:b/>
        </w:rPr>
        <w:t>Р Е Ш И 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 xml:space="preserve">1.  Протест  и.о. прокурора города Евпатория от 29.05.2015 № 108-696-2015  на решение Евпаторийского городского совета от  01.04.2015 № 1-18/22 «Об утверждении Правил благоустройства территории муниципального образования городской округ Евпатория Республики Крым»  </w:t>
      </w:r>
      <w:r>
        <w:rPr>
          <w:color w:val="000000"/>
        </w:rPr>
        <w:t>удовлетворить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Приложение к решению Евпаторийского городского совета </w:t>
      </w:r>
      <w:r>
        <w:rPr/>
        <w:t>01.04.2015 № 1-18/22 - Правила благоустройства территории муниципального образования городской округ Евпатория Республики Крым привести в соответствии с требованиями и.о. прокурора, изложенными в протест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часть 4 статьи 49  Правил изложить в следующей редакции: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«В летний период помимо уборки в границах собственной, либо закрепленной за юридическими лицами и индивидуальными предпринимателями на основании соглашений (в соответствии со статьей 5 Правил) территории, силами владельцев должен быть обеспечен выкос сорной травы (высота травяного покрова не должна превышать 15 см) и уничтожение карантинной растительности (амброзии и т.д.), в зимний период - очистка от снега и льда, проведение противогололедных мероприятий, скалывание льда и удаление снежно-ледяных образований»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часть 8 статьи 49 Прави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«Систематическое неисполнение либо ненадлежащее исполнение обязанностей по содержанию и уборке закрепленной территории физическим и (или) юридическим лицом, являющимся собственником некапитального и нестационарного сооружения, расположенного на земельном участке, находящемся в муниципальной собственности, либо собственность на который не разграничена, но которым вправе распоряжаться муниципальное образование город Евпатория, является основанием для досрочного прекращения договора о пользовании этим земельным участком, если это предусмотрено условиями договора, федеральными законами. Данное положение распространяется в полной мере на отношения, связанные с использованием земельных участков для целей, не связанных со строительством, а также на земельные участки, предоставленные под строительство, либо комплексное освоение в целях жилищного строительства, на которых не начато строительство объектов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 часть 9 статьи 49 Правил  изложить в следующей редакции: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За неисполнение обязанностей по содержанию и уборке (санитарной очистке) закрепленной территории юридические и физические лица несут ответственность в соответствии с законодательством Российской Федерации, законами Республики Крым, а также в соответствии с муниципальными контрактами, договорами, соглашениям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 часть 2 статьи 50 Правил  изложить в следующей редакции: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Содержание, уборка и санитарная очистка территорий предприятий, учреждений, организаций, а также территорий зданий, строений, сооружений и иных объектов в пределах границ земельного участка, находящегося в собственности либо пользовании, владении соответствующего юридического или физического лица, а также закрепленного земельного участка осуществляется силами собственников, владельцев, пользователей (арендаторов, балансодержателей и т.д.) указанных объектов в порядке, установленном федеральными законами, законами Республики Крым, санитарными нормами и правилами, настоящими Правилами, другими муниципальными правовыми актами. Для близко расположенных друг к другу объектов различных форм собственности с общей территорией, граница уборки проходит между ними на равноудаленном от объектов расстоянии. При наличии на объекте нескольких собственников, владельцев, пользователей содержание и уборка основной и закрепленной территории, на которой расположен объект, производится собственниками, владельцами, пользователями помещений и сооружений данного объекта по соглашению между ними, которое должно быть заключено в течение 3 месяцев с момента вступления в силу настоящих Правил. При этом зоны ответственности отдельных собственников, владельцев, пользователей помещений и сооружений объекта определяются по фактически используемой конкретным собственником, владельцем, пользователем помещений и сооружений объекта части территории, а для территорий общего пользования – пропорционально площади занимаемых помещений, сооружений, месту расположения и использования входной группы. В случае изменения состава собственников, владельцев, пользователей помещений и сооружений объекта, обязанности по содержанию и уборке части территории новым собственником, владельцем, пользователем сохраняются в порядке и объеме, установленном соглашением с прежним собственником, владельцем, пользователем, если не достигнуто новое соглашение. Отсутствие такого соглашения не является основанием для освобождения собственников, владельцев, пользователей помещений и сооружений объекта от обязанностей по содержанию и уборке основной и закрепленной территории. При неисполнении или ненадлежащем исполнении владельцем, пользователем объекта, отдельных помещений и сооружений объекта обязанностей по уборке территории, обязанность по уборке территории возлагается на собственника объекта (части объекта). При неисполнении или ненадлежащем исполнении собственником объекта,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уполномоченного в сфере санитарной очистки органа администрации города Евпатории с компенсацией затрат, связанных с организацией и проведением уборки за счет средств собственника объекта (части объекта)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часть12 статьи 50  Правил  изложить в следующей редакции: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«Организация и проведение работ по санитарной очистке и уборке территории рынков производится администрациями рынков в соответствии с действующими санитарными нормами и правилами торговли на рынках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часть 2 статьи 51 Прави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«Уборка и санитарная очистка прилегающей территории производится по мере необходимости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Части 4, 8, 9 статьи 49, части 2, 12 статьи 50, часть 2 статьи 51 Правил в предыдущей редакции считать утратившими силу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4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bCs/>
          </w:rPr>
          <w:t>http://admin.my-evp.ru</w:t>
        </w:r>
      </w:hyperlink>
      <w:r>
        <w:rPr/>
        <w:t xml:space="preserve"> 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5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Евпаторийского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</w:rPr>
        <w:t>городского совета                                                                                             О.В. Харитоненко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0:00Z</dcterms:created>
  <dc:creator>User</dc:creator>
  <dc:description/>
  <cp:keywords/>
  <dc:language>en-US</dc:language>
  <cp:lastModifiedBy>OPVO</cp:lastModifiedBy>
  <cp:lastPrinted>2015-06-26T14:04:00Z</cp:lastPrinted>
  <dcterms:modified xsi:type="dcterms:W3CDTF">2022-10-25T09:05:00Z</dcterms:modified>
  <cp:revision>32</cp:revision>
  <dc:subject/>
  <dc:title/>
</cp:coreProperties>
</file>