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ge">
              <wp:posOffset>4914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  <w:u w:val="single"/>
        </w:rPr>
      </w:pPr>
      <w:r>
        <w:rPr/>
        <w:t xml:space="preserve">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2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8"/>
          <w:szCs w:val="28"/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30.10.2020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г. Евпатория                                        </w:t>
      </w:r>
      <w:r>
        <w:rPr>
          <w:sz w:val="28"/>
          <w:szCs w:val="28"/>
          <w:u w:val="single"/>
        </w:rPr>
        <w:t>№2-22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>О внесении изменений в приложение к решению Евпаторийского городского совета от 28.04.2017г. № 1-55/5 «Об утверждении Положения о «Почетном гражданине города Евпатории» в новой редакции»</w:t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 35  Федерального закона от 06.10.2003  №131-ФЗ «Об общих принципах организации местного самоуправления в Российской Федерации», ст. 27 Закона Республики Крым от 21.08.2014 №54-ЗРК  «Об основах местного самоуправления в Республике Крым», Уставом муниципального образования городской округ Евпатория Республики Крым, рассмотрев предложение Общественной комиссии по предварительному рассмотрению ходатайств о присвоении звания «Почетный гражданин города Евпатории»</w:t>
      </w:r>
      <w:r>
        <w:rPr>
          <w:b/>
        </w:rPr>
        <w:t>,</w:t>
      </w:r>
      <w:r>
        <w:rPr>
          <w:rStyle w:val="StrongEmphasis"/>
          <w:b w:val="false"/>
          <w:shd w:fill="FFFFFF" w:val="clear"/>
        </w:rPr>
        <w:t xml:space="preserve"> с целью реализации права гражданина на присвоение звания «Почетный гражданин города Евпатории»,</w:t>
      </w:r>
      <w:r>
        <w:rPr/>
        <w:t xml:space="preserve"> </w:t>
      </w:r>
      <w:r>
        <w:rPr>
          <w:b/>
        </w:rPr>
        <w:t xml:space="preserve"> -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. Внести изменение в приложение к решению Евпаторийского городского совета                 от 28.04.2017г. № 1-55/5 «Об утверждении Положения о «Почетном гражданине города Евпатории» в новой редакции»: 1.1. исключить п. 1.2 Положения, а п.1.3 изложить в следующей редакции «</w:t>
      </w:r>
      <w:r>
        <w:rPr>
          <w:sz w:val="23"/>
          <w:szCs w:val="23"/>
        </w:rPr>
        <w:t>Ежегодно звание может быть присвоено не более чем двум гражданам</w:t>
      </w:r>
      <w:r>
        <w:rPr/>
        <w:t>», изменив нумерацию по порядку; 1.2. исключить  из приложения № 1 «Описание диплома «Почетный гражданин города Евпатории" к Положению о Почетном гражданине города Евпатории абзацы 11 и 12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о дня его официального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                                     Крым - </w:t>
      </w:r>
      <w:hyperlink r:id="rId4">
        <w:r>
          <w:rPr>
            <w:rStyle w:val="InternetLink"/>
            <w:color w:val="000000"/>
          </w:rPr>
          <w:t>http://my</w:t>
        </w:r>
      </w:hyperlink>
      <w:r>
        <w:rPr/>
        <w:t xml:space="preserve"> - 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. Контроль за исполнением решения возложить на комитет Евпаторийского городского совета  по вопросам  </w:t>
      </w:r>
      <w:r>
        <w:rPr>
          <w:shd w:fill="FFFFFF" w:val="clear"/>
        </w:rPr>
        <w:t>по вопросам местного самоуправления, нормотворческой деятельности и регламен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            </w:t>
        <w:tab/>
        <w:t xml:space="preserve">         О.В. Харито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риложение к решению </w:t>
      </w:r>
    </w:p>
    <w:p>
      <w:pPr>
        <w:pStyle w:val="Normal"/>
        <w:ind w:left="5664" w:hanging="0"/>
        <w:jc w:val="both"/>
        <w:rPr/>
      </w:pPr>
      <w:r>
        <w:rPr>
          <w:sz w:val="23"/>
          <w:szCs w:val="23"/>
        </w:rPr>
        <w:t xml:space="preserve">Евпаторийского городского совета         </w:t>
      </w:r>
      <w:r>
        <w:rPr/>
        <w:t>от 30.10.2020 №2-22/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очетном гражданине города Евпатор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1.1. Звание «Почётный гражданин города Евпатория» является высшей формой общественного признания особых заслуг перед городским округом Евпатория и его жителями.  Звание «Почётный гражданин города Евпатория» присваивается жителям городского округа Евпатория, а также иным гражданам Российской Федерации и иностранным гражданам за особые заслуги перед городским сообществом, за выдающиеся достижения и высокое профессиональное мастерство в области развития науки, здравоохранения, образования, культуры, искусства, спорта, политической, экономической, благотворительной и и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1.2.</w:t>
      </w:r>
      <w:r>
        <w:rPr/>
        <w:t xml:space="preserve"> </w:t>
      </w:r>
      <w:r>
        <w:rPr>
          <w:sz w:val="23"/>
          <w:szCs w:val="23"/>
        </w:rPr>
        <w:t>Ежегодно звание может быть присвоено не более чем двум гражда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снования и порядок представления и присвоения звания Почетный гражданин города Евпа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 Основанием для присвоения звания Почетный гражданин являются заслуги, достигнутые как в профессиональной, так и в общественной деятель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ыдающийся вклад в экономику, культуру и спорт, науку и образование, здравоохранение, развитие городского хозяйства и управления город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олговременная, устойчивая и эффективная благотворительная  и общественная деятель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овершение общепризнанного выдающегося поступка (подвига) во благо России, города и его жите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остранным гражданам звание может присваиваться по основаниям, связанным с заслугами в развитии и укреплении международных связей гор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Представление кандидата на присвоение звания Почетный гражданин осуществляется при его согласии по предложению общественных организаций, трудовых коллективов, профессиональных союзов и органов местного самоуправления городского округа Евпатория (далее - заявитель).</w:t>
      </w:r>
    </w:p>
    <w:p>
      <w:pPr>
        <w:pStyle w:val="Normal"/>
        <w:ind w:firstLine="708"/>
        <w:jc w:val="both"/>
        <w:rPr/>
      </w:pPr>
      <w:r>
        <w:rPr/>
        <w:t>2.3. Предложение о присвоении звания Почетный гражданин заявитель направляет в адрес Главы муниципального образования городской округ Евпатория Республики Крым с приложением  материалов:</w:t>
      </w:r>
    </w:p>
    <w:p>
      <w:pPr>
        <w:pStyle w:val="Normal"/>
        <w:rPr/>
      </w:pPr>
      <w:r>
        <w:rPr/>
        <w:t xml:space="preserve">-две фотографии 3 х 4, </w:t>
      </w:r>
    </w:p>
    <w:p>
      <w:pPr>
        <w:pStyle w:val="Normal"/>
        <w:rPr/>
      </w:pPr>
      <w:r>
        <w:rPr/>
        <w:t xml:space="preserve">-выписка из трудовой книжк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ходатайство, содержащее описание заслуг кандидата перед городским сообществом и развернутую мотивировку выдвижения на звание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биографическую справку на кандидат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пии документов, подтверждающих достижения, заслуги и (или) наличие наград кандидата на присвоение звания "Почетный гражданин города Евпатории".</w:t>
      </w:r>
    </w:p>
    <w:p>
      <w:pPr>
        <w:pStyle w:val="Normal"/>
        <w:rPr/>
      </w:pPr>
      <w:r>
        <w:rPr/>
        <w:t>- письменное согласие кандидата на выдвижение его кандидатуры на присвоение з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Поступившее предложение передается в общественную комиссию по предварительному рассмотрению ходатайств о присвоении звания «Почетный гражданин города Евпатории» (далее - общественная комиссия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5. Общественная комиссия формируется в составе не более 13 человек из деятелей науки и культуры, общественных деятелей, почетных граждан, депутатов городского совета  и других жителей городского округа Евпатория. Персональный состав общественной комиссии утверждается постановлением Главы муниципального образования городской округ Евпатория Республики Крым по результатам проведения консультаций с общественными объединениями и некоммерческими организация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6. Работой общественной комиссии руководит председатель комиссии, избираемый из членов общественной комиссии, а при его отсутствии - один из членов общественной комиссии, назначаемый председател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7. Материально-техническое обеспечение деятельности общественной комиссии, оформление документов о присвоении звания «Почетный гражданин города Евпатории», учет и хранение всех документов, связанных с этим, осуществляет отдел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Регламент работы, процедура голосования Общественной комиссии устанавливается самой комиссие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полномочий общественной комиссии ограничен сроком полномочий Евпаторийского городского совета соответствующего созыва. </w:t>
      </w:r>
    </w:p>
    <w:p>
      <w:pPr>
        <w:pStyle w:val="Normal"/>
        <w:ind w:firstLine="708"/>
        <w:jc w:val="both"/>
        <w:rPr/>
      </w:pPr>
      <w:r>
        <w:rPr/>
        <w:t>2.9. Инициаторы присвоения звания "Почетный гражданин города Евпатории" предоставляют документы в срок не позднее 1 марта каждого текущего года. Документы, предусмотренные п.2.3, подлежат рассмотрению, если они подписаны инициаторами выдвижения не ранее чем за один год до даты направления ходатайств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ственная комиссия при необходимости может запросить дополнительную информацию на кандидата, а при наличии сомнений в достоверности представленных документов направлять запросы в органы, их выдавшие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представленные с нарушением указанного срока, рассмотрению не подлежа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0. После окончания приема ходатайств общественная комиссия рассматривает материалы на всех кандидатов по процедуре, определяемой самой общественной комиссией, на основании представленных документов оценивает заслуги гражданина и его вклад в развитие городского округ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седание общественной комиссии правомочно, если на нем присутствует половина членов Общественной комиссии, а решение -  не менее двух третей членов общественной комисс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ходатайств общественная комиссия, большинством голосов от утвержденного состава, путем голосования, принимает мотивированное решение о представлении к присвоению звания "Почетный гражданин города Евпатории"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ждый член общественной комиссии вправе изложить в письменном виде свое особое мнение, которое прилагается к протоколу засед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1. Лицо, которому присвоено звание «Почетный гражданин города Евпатории», может быть лишено этого звания по решению Евпаторийского городского совета за совершение преступления на основании вступившего в законную силу приговора суда, а также совершение действия, порочащего это почетное зв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2. Заседание общественной комиссии оформляется протоколом, который подписывается председателем и всеми присутствовавшими членами комисс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13.Общественная комиссия в срок не позднее 10 дней после принятия решения направляет в городской совет пакет документов по кандидатуре на звание "Почетный гражданин города Евпатории", предусмотренный п. 2.3 настоящего Положения, протокол заседания комиссии, проект решения городского совет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4.Звание "Почетный гражданин города Евпатории" присваивается решением Евпаторийского городского совета по представлению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Решение городского совета о присвоении звания "Почетный гражданин города Евпатории"  вступает в силу с момента подписания и подлежит официальному опубликованию в средствах массовой информации городского округ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5. Допускается представление в общественную комиссию пакета документов на одну и ту же кандидатуру на присвоение звания  "Почетный гражданин города Евпатории"  не более двух раз подряд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ле повторного отклонения пакета документов на кандидатуру на присвоение звания "Почетный гражданин города Евпатории" внесение данной кандидатуры на рассмотрение возможно однократно, не ранее чем через три год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чести, оказываемые Почетному гражданину города Евпатории, и предоставляемые льготы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 Почетному гражданину города Евпатории вруча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плом (приложение 1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ента  с надписью «Почетный гражданин города Евпатории» (приложение 2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грудный знак (приложение 3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достоверение (приложение 4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учение знаков отличия производится Главой муниципального образования городской округ Евпатория Республики Крым в торжественной обстановке, как правило, на сессии Евпаторийского городского совет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готовление диплома, ленты и нагрудного знака "Почетный гражданин города Евпатории"  обеспечивает аппарат Евпаторийского городского совета в соответствии с приложениями к настоящему Положени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грудный знак носится на левой стороне груди и является собственностью Почетного гражданина города Евпатор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Почетному гражданину города Евпатории оказываются все знаки внимания, соответствующие его высокому звани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Евпаторийский городской совет вправе принимать решения по наименованию территориальных единиц, улиц, площадей и других объектов городского округа именем Почетного гражданина города Евпатор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Почетные граждане города Евпатории, проживающие в городском округе Евпатория, приглашаются на общегородские мероприятия, посвященные праздникам и другим важным событиям в городском округе, а также на официальные мероприятия городского округа, связанные с празднованием знаменательных дат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очетные граждане города Евпатории имеют право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1. участвовать в открытых заседаниях Евпаторийского городского совета с правом совещательного голоса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2.принимать участие в работе комитетов, комиссий и рабочих групп, образуемых Евпаторийским городским советом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5.3.вне очереди быть принятым любым должностным лицом городского округ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 внеочередного приема любыми должностными лицами городского округа распространяется также на супруга (супругу) умершего Почетного гражданина города Евпатор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5.4.беспрепятственно проходить в здания и помещения, занимаемые органами местного самоуправления городского округа, при предъявлении удостоверения "Почетный гражданин города Евпатории".</w:t>
      </w:r>
    </w:p>
    <w:p>
      <w:pPr>
        <w:pStyle w:val="Normal"/>
        <w:shd w:fill="FFFFFF" w:val="clear"/>
        <w:ind w:firstLine="708"/>
        <w:rPr>
          <w:sz w:val="23"/>
          <w:szCs w:val="23"/>
        </w:rPr>
      </w:pPr>
      <w:r>
        <w:rPr>
          <w:sz w:val="23"/>
          <w:szCs w:val="23"/>
        </w:rPr>
        <w:t>3.5.5. на медицинское и другое обслуживание вне очеред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5.6.на бесплатное посещение муниципальных учреждений культуры и спорта при проведении общегородских мероприятий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6.Почетным гражданам города Евпатории устанавливается ежемесячная социальная выплата в размере 550,00 руб. Ежемесячная социальная выплата предоставляются по заявлению Почетного гражданина города Евпатор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Для увековечения памяти на фасаде дома, где проживал Почетный гражданин города Евпатории, устанавливается мемориальная доска (табличка) в соответствии с Положением о порядке размещения памятных объектов на территории городского округа Евпатория Республики Крым, утвержденных решением Евпаторийского городского совета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81" w:before="2" w:after="0"/>
        <w:ind w:left="55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 xml:space="preserve">  3.8.Захоронения граждан, которым присвоено звание «Почетный гражданин города Евпатории», подлежат уходу и благоустройств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9. Расходы органов местного самоуправления, связанные с реализацией настоящего Положения, осуществляются за счет средств бюджета городского округа Евпатор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0. Порядок предоставления денежных выплат устанавливается администрацией города Евпатори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№ 1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ДИПЛОМА 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Диплом «Почетного гражданина города Евпатории» (далее - диплом) изготавливается типографским способом из плотного материала и представляет собой двухстраничную книжку, обтянутую материалом, бордового цвета. </w:t>
      </w:r>
    </w:p>
    <w:p>
      <w:pPr>
        <w:pStyle w:val="Normal"/>
        <w:ind w:firstLine="708"/>
        <w:rPr/>
      </w:pPr>
      <w:r>
        <w:rPr/>
        <w:t>Размер сложенного диплома - 220 х 300 м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лицевой стороне </w:t>
      </w:r>
      <w:r>
        <w:rPr>
          <w:bCs/>
        </w:rPr>
        <w:t xml:space="preserve">диплома имеется металлическая пластинка золотистого цвета с надписью: </w:t>
      </w:r>
      <w:r>
        <w:rPr>
          <w:b/>
          <w:bCs/>
        </w:rPr>
        <w:t>Почетный гражданин города Евпатории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внутренней левой стороне диплома изображен Герб города Евпатории в цветном варианте.</w:t>
      </w:r>
    </w:p>
    <w:p>
      <w:pPr>
        <w:pStyle w:val="Normal"/>
        <w:ind w:firstLine="708"/>
        <w:jc w:val="both"/>
        <w:rPr/>
      </w:pPr>
      <w:r>
        <w:rPr/>
        <w:t xml:space="preserve">На внутренней правой стороне диплома имеется текст, отпечатанный типографским способом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ВАНИЕ «ПОЧЕТНЫЙ ГРАЖДАНИН ГОРОДА ЕВПАТОРИИ» ПРИСВОЕНО 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Ф.И.О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______________________________________________________________</w:t>
      </w:r>
    </w:p>
    <w:p>
      <w:pPr>
        <w:pStyle w:val="Normal"/>
        <w:shd w:fill="FFFFFF" w:val="clear"/>
        <w:ind w:left="2124" w:hanging="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(краткая формулировка обосновани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«_____»___________________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 заверяется подписью Главы муниципального образования городской округ Евпатория Республики Крым и печатью Евпаторийского городского совета Республики Крым.</w:t>
      </w:r>
    </w:p>
    <w:p>
      <w:pPr>
        <w:pStyle w:val="Normal"/>
        <w:ind w:firstLine="708"/>
        <w:rPr/>
      </w:pPr>
      <w:r>
        <w:rPr/>
        <w:t xml:space="preserve">Композиция всех элементов оформления центрально-симметричная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ЛЕНТЫ 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а "Почетный гражданин города Евпатории" (далее - лента) двухсторонняя,  имеет размер 300 x 2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а выполняется из материала красного цвет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лицевой стороне ленты нитью золотого цвета вышиты слова: "</w:t>
      </w:r>
      <w:r>
        <w:rPr>
          <w:b/>
          <w:bCs/>
        </w:rPr>
        <w:t>ПОЧЁТНЫЙ ГРАЖДАНИН ГОРОДА ЕВПАТОРИИ</w:t>
      </w:r>
      <w:r>
        <w:rPr/>
        <w:t xml:space="preserve">"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Почётная лента одевается по торжественным дням через правое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5760" w:hanging="0"/>
        <w:rPr/>
      </w:pPr>
      <w:r>
        <w:rPr/>
        <w:t>города Евп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НАГРУДНОГО ЗНАКА </w:t>
      </w:r>
    </w:p>
    <w:p>
      <w:pPr>
        <w:pStyle w:val="Normal"/>
        <w:jc w:val="center"/>
        <w:rPr/>
      </w:pPr>
      <w:r>
        <w:rPr/>
        <w:t>"ПОЧЕТНЫЙ ГРАЖДАНИН ГОРОДА ЕВПА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удный знак "Почетный гражданин города Евпатории" состоит из колодки и подвески, изготовленных из металла золотистого цвета. Подвеска представляет собой стилизованный восьмиугольник «розы ветров», имеющий лицевую (аверс) и обратную (реверс) стороны 35x35 м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АВЕРС:</w:t>
      </w:r>
      <w:r>
        <w:rPr>
          <w:b/>
          <w:bCs/>
        </w:rPr>
        <w:t xml:space="preserve"> </w:t>
      </w:r>
      <w:r>
        <w:rPr/>
        <w:t xml:space="preserve">в центре знака расположен Герб города Евпатории, от которого расходятся восемь основных и шестнадцать промежуточных лучей разной длины. Над Гербом расположена накладная овальная табличка из белого металла с надписью «ПОЧЁТНЫЙ» вдавленными буквами красного цвета. Под Гербом, углом вниз, расположена вторая табличка из металла белого цвета с надписью «ГРАЖДАНИН» вдавленными буквами красного цвет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грудный знак носится на правой стороне груди под государ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№ 4</w:t>
      </w:r>
    </w:p>
    <w:p>
      <w:pPr>
        <w:pStyle w:val="Normal"/>
        <w:ind w:left="6521" w:hanging="0"/>
        <w:rPr/>
      </w:pPr>
      <w:r>
        <w:rPr/>
        <w:t xml:space="preserve">к Положению о Почетном гражданине </w:t>
      </w:r>
    </w:p>
    <w:p>
      <w:pPr>
        <w:pStyle w:val="Normal"/>
        <w:ind w:left="6521" w:hanging="0"/>
        <w:rPr/>
      </w:pPr>
      <w:r>
        <w:rPr/>
        <w:t>города Евпатории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/>
      </w:pPr>
      <w:r>
        <w:rPr/>
        <w:t>ОПИСАНИЕ УДОСТОВЕРЕНИЯ</w:t>
      </w:r>
    </w:p>
    <w:p>
      <w:pPr>
        <w:pStyle w:val="Normal"/>
        <w:jc w:val="center"/>
        <w:rPr/>
      </w:pPr>
      <w:r>
        <w:rPr/>
        <w:t>«ПОЧЕТНЫЙ ГРАЖДАНИН ГОРОДА ЕВПА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ДОСТОВЕРЕНИЕ «Почетного гражданина города Евпатории» (далее – удостоверение)</w:t>
      </w:r>
    </w:p>
    <w:p>
      <w:pPr>
        <w:pStyle w:val="Normal"/>
        <w:jc w:val="both"/>
        <w:rPr/>
      </w:pPr>
      <w:r>
        <w:rPr/>
        <w:t>Изготавливается типографским способом  из плотного материала, бордового цвета , размером (в развернутом состоянии) 195 х 65 мм с надписью на лицевой стороне п центру прописными буквами «УДОСТОВЕРЕНИЕ».</w:t>
      </w:r>
    </w:p>
    <w:p>
      <w:pPr>
        <w:pStyle w:val="Normal"/>
        <w:jc w:val="both"/>
        <w:rPr/>
      </w:pPr>
      <w:r>
        <w:rPr/>
        <w:t>В клейки удостоверения белого цвета.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60"/>
        <w:gridCol w:w="3780"/>
      </w:tblGrid>
      <w:tr>
        <w:trPr>
          <w:trHeight w:val="165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паторийский городской 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ДОСТОВЕРЕНИЕ №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ыдано_______________________________</w:t>
            </w:r>
            <w:r>
              <w:rPr>
                <w:b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ому гражданину города Евпа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городской </w:t>
            </w:r>
          </w:p>
          <w:p>
            <w:pPr>
              <w:pStyle w:val="Normal"/>
              <w:jc w:val="both"/>
              <w:rPr/>
            </w:pPr>
            <w:r>
              <w:rPr/>
              <w:t>округ Евпатория______________ О.В.Харито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«______»_________________2020 года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8425</wp:posOffset>
                      </wp:positionV>
                      <wp:extent cx="62865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64.5pt;mso-wrap-distance-left:9.05pt;mso-wrap-distance-right:9.05pt;mso-wrap-distance-top:0pt;mso-wrap-distance-bottom:0pt;margin-top:7.7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б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паторийский городской 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ыдачи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ая подпись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9:00Z</dcterms:created>
  <dc:creator>Admin</dc:creator>
  <dc:description/>
  <dc:language>en-US</dc:language>
  <cp:lastModifiedBy>OPVO</cp:lastModifiedBy>
  <cp:lastPrinted>2020-11-05T09:14:00Z</cp:lastPrinted>
  <dcterms:modified xsi:type="dcterms:W3CDTF">2020-11-09T08:23:00Z</dcterms:modified>
  <cp:revision>60</cp:revision>
  <dc:subject/>
  <dc:title>РЕСПУБЛИКА КРЫМ</dc:title>
</cp:coreProperties>
</file>