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33800</wp:posOffset>
            </wp:positionH>
            <wp:positionV relativeFrom="page">
              <wp:posOffset>726440</wp:posOffset>
            </wp:positionV>
            <wp:extent cx="558165" cy="75882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2140</wp:posOffset>
            </wp:positionH>
            <wp:positionV relativeFrom="paragraph">
              <wp:posOffset>65405</wp:posOffset>
            </wp:positionV>
            <wp:extent cx="570865" cy="64833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eastAsia="en-US"/>
        </w:rPr>
        <w:t xml:space="preserve">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32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7.2021</w:t>
      </w:r>
      <w:r>
        <w:rPr>
          <w:rFonts w:cs="Times New Roman" w:ascii="Times New Roman" w:hAnsi="Times New Roman"/>
          <w:sz w:val="36"/>
          <w:szCs w:val="36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. Евпатория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32/3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даче согласия на прием в муниципальную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ственность муниципального образования </w:t>
      </w:r>
    </w:p>
    <w:p>
      <w:pPr>
        <w:pStyle w:val="Normal"/>
        <w:tabs>
          <w:tab w:val="clear" w:pos="720"/>
          <w:tab w:val="left" w:pos="709" w:leader="none"/>
        </w:tabs>
        <w:ind w:hanging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городской   округ   Евпатория  Республики                                                                                             Крым   движимого  имущества  </w:t>
      </w:r>
      <w:r>
        <w:rPr>
          <w:rFonts w:cs="Times New Roman" w:ascii="Times New Roman" w:hAnsi="Times New Roman"/>
          <w:b/>
          <w:bCs/>
        </w:rPr>
        <w:t xml:space="preserve">из 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государственной</w:t>
      </w:r>
      <w:r>
        <w:rPr>
          <w:rFonts w:cs="Times New Roman" w:ascii="Times New Roman" w:hAnsi="Times New Roman"/>
          <w:b/>
        </w:rPr>
        <w:t xml:space="preserve"> </w:t>
      </w:r>
      <w:r>
        <w:rPr>
          <w:rStyle w:val="FontStyle18"/>
          <w:sz w:val="24"/>
          <w:szCs w:val="24"/>
        </w:rPr>
        <w:t xml:space="preserve">собственности                                                                                              Республики Крым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о ст.35 Федерального закона Российской Федерации от 06.10.2003           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         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енным решением Евпаторийского городского совета от 05.09.2019 № 1-95/3, принимая во внимание письмо Министерства образования, науки и молодежи Республики Крым от 07.06.2021                 № 2140/01-15, руководствуясь Уставом муниципального образования городской округ Евпатория Республики Крым,</w:t>
      </w:r>
    </w:p>
    <w:p>
      <w:pPr>
        <w:pStyle w:val="Heading1"/>
        <w:shd w:fill="FFFFFF" w:val="clear"/>
        <w:spacing w:lineRule="atLeast" w:line="0" w:before="0" w:after="480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. Дать согласие на прием в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 из государственной собственности Республики Крым </w:t>
      </w:r>
      <w:r>
        <w:rPr>
          <w:rFonts w:cs="Times New Roman" w:ascii="Times New Roman" w:hAnsi="Times New Roman"/>
        </w:rPr>
        <w:t>движимого имущества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Поручить администрации города Евпатории Республики Крым представить  данное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/>
      </w:pPr>
      <w:r>
        <w:rPr>
          <w:rFonts w:cs="Times New Roman" w:ascii="Times New Roman" w:hAnsi="Times New Roman"/>
        </w:rPr>
        <w:t>решение  в  Министерство  образования, науки и молодежи Республики Крым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3. Настоящее решение вступает в силу со дня его принятия и подлежит                    обнародованию на официальном сайт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 </w:t>
        <w:br/>
        <w:t>разделе: муниципальные  образования,  подраздел  –  Евпатория, а  так  же  на официальном на официальном сайте муниципального образования городской округ  Евпатория Республики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м  –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0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-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Тихончука Р.Г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7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57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ind w:left="57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от 30.07.2021 №2-32/3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мущества, подлежащего передаче в муниципальную собствен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городского округа Евпатор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спублики Крым из государствен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ственности Республики Крым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061"/>
        <w:gridCol w:w="1843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т.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моделирование и прототипирование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. Уровень 1 Копосов Д.Г.</w:t>
            </w:r>
            <w:bookmarkStart w:id="0" w:name="_GoBack"/>
            <w:bookmarkEnd w:id="0"/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D-моделирование и прототипирование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. Уровень 2 Копосов Д.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-дизайн. Уровень 1 Жемчужников Д.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-дизайн. Уровень 2 Жемчужников Д.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 М. К. Грамотный читатель. Обучение смысловому чтению. Начальное общее образование. Уровень 1. В двух частях. Часть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шин М. К. Грамотный читатель. Обучение смысловому чтению. Начальное общее образование. Уровень 1. В двух частях. Часть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левич О.А., Жадько Н.В. Школа волонтёра. 10-11 классы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ьева Т.Н., Коршунов А. В., Соколов А.А. Я - волонтер. Учебное пособ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журный Л. И. Оказание первой помощи.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базовый уровень). 10 класс учебник Босова Л.Л.,  Босова А.Ю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 (базовый уровень). 11 класс учебник Босова Л.Л., Босова А.Ю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7 класс учебник Босова Л.Л., Босова А.Ю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8 класс учебник Босова Л.Л., Босова А.Ю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. 9 класс учебник Босова Л.Л., Босова А.Ю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Информационная безопасность. Безопасное поведение в сети Интернет. 5–6 классы: учебное пособие Цветкова М. С.,       Якушина Е. В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. Кибербезопасность. 7–9 классы: учебное пособие Цветкова М.С., Хлобыстова И.Ю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безопасность. Правила безопасного Интернета. 2–4 классы: учебное пособие М. С. Цветкова, Е. В. Якуши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Информационная безопасность. Правовые основы информационной безопасности. 10–11 классы: учебное пособие Цветкова М.С., Голубчиков С.В., Новиков В.К., Семибратов А.М., Якушина Е.В., под ред.                М.С. Цветков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ашникова Н. Г., Белорукова Е. М., Жаркова Е. Н. Секреты финансовой грамот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ашникова Н. Г., Белорукова Е. М.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ркова Е. Н. Секреты финансовой грамот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лашникова Н. Г., Белорукова Е. М.,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ркова Е. Н. Секреты финансовой грамоты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ва Т. А., Корнев О. А. Учусь создавать проект. 1 класс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ова Е. Б., Лаврентьева О. Н. Финансовая грамотность. Современный мир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гутенко О. И., Алексашина И. Ю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про то, что нас окружает? Тетрадь-практикум В 2-х ч. Ч.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енко О. И., Алексашина И. Ю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ы знаем про то, что нас окружает? Тетрадь-практикум В 2-х ч. Ч.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 А. А., Смирнов А. В. Исследовательские и проектные работы по физике. 5-9 класс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местникова М.С. Информационная безопасность, или На расстоянии одного вируса. 7-9 клас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Г. Г. Онищенко Здорово быть здоровым. 1-4 клас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Г.Г. Онищенко Здорово быть здоровым. 5-6 клас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Г.Г. Онищенко Здорово быть здоровым. 7-9 клас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 ред. Г.Г. Онищенко Красота. Здоровье. Сила. 10-11 класс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вкова М. В., Носов А. В., Половкова Т. В. и др. Индивидуальный проект.10-11 класс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ова Е. М. Практикум. Экологическая культура и здоровье человека. 5-7 класс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Робототехника на платформе Arduino: учебное пособие            Копосов Д.Г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бототехника. 2-4 классы: учебное пособие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4 ч. Ч.1. Павлов Д.И., Ревякин М.Ю., под ред. Л.Л.Босов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. 2-4 классы: учебное пособие: в 4 ч. Ч.2.              Павлов Д.И., Ревякин М.Ю., под ред. Л.Л.Босов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. 2-4 классы: учебное пособие: в 4 ч. Ч.3.             Павлов Д.И., Ревякин М.Ю., под ред. Л.Л.Босов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. 2-4 классы: учебное пособие: в 4 ч. Ч.4               Павлов Д.И., Ревякин М.Ю., под ред. Л.Л.Босово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БЖ.  9 класс. Учебное пособ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БЖ. 10 класс. Учебное пособие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БЖ. 11 класс. Учебное пособ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.Т., Хренников Б.О. ОБЖ. 8 класс. Учебное пособ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И. А., Мальцевская Н. В. Исследовательские и проектные работы  по биологии. 5-9 класс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Смирнова Н.Ю., Смирнов И.А. Исследовательские и проектные работы  по химии. 5-9 классы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качева С. В. Финансовая грамотность. Цифровой ми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утова И.В. Практикум. Экологическая безопасность. Школьный экологический мониторинг Хомутова И.В. Практикум. Экологическая безопасность. Школьный экологический мониторин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 w:type="textWrapping" w:clear="all"/>
      </w:r>
    </w:p>
    <w:p>
      <w:pPr>
        <w:pStyle w:val="Normal"/>
        <w:ind w:right="-29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292" w:firstLine="7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WW1">
    <w:name w:val="WW- Знак1"/>
    <w:qFormat/>
    <w:rPr>
      <w:rFonts w:ascii="Cambria" w:hAnsi="Cambria" w:cs="Cambria"/>
      <w:b/>
      <w:bCs/>
      <w:sz w:val="26"/>
      <w:szCs w:val="26"/>
    </w:rPr>
  </w:style>
  <w:style w:type="character" w:styleId="WW2">
    <w:name w:val="WW- Знак2"/>
    <w:qFormat/>
    <w:rPr>
      <w:rFonts w:cs="Times New Roman"/>
      <w:b/>
      <w:bCs/>
      <w:sz w:val="28"/>
      <w:szCs w:val="28"/>
    </w:rPr>
  </w:style>
  <w:style w:type="character" w:styleId="Style12">
    <w:name w:val="Цветовое выделение"/>
    <w:qFormat/>
    <w:rPr>
      <w:rFonts w:cs="Times New Roman"/>
      <w:b/>
      <w:bCs/>
      <w:color w:val="26282F"/>
    </w:rPr>
  </w:style>
  <w:style w:type="character" w:styleId="Style13">
    <w:name w:val="Гипертекстовая ссылка"/>
    <w:qFormat/>
    <w:rPr>
      <w:rFonts w:cs="Times New Roman"/>
      <w:color w:val="000000"/>
    </w:rPr>
  </w:style>
  <w:style w:type="character" w:styleId="Style14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5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6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</w:rPr>
  </w:style>
  <w:style w:type="character" w:styleId="Style19">
    <w:name w:val="Найденные слова"/>
    <w:qFormat/>
    <w:rPr>
      <w:rFonts w:cs="Times New Roman"/>
      <w:color w:val="26282F"/>
      <w:shd w:fill="auto" w:val="clear"/>
    </w:rPr>
  </w:style>
  <w:style w:type="character" w:styleId="Style20">
    <w:name w:val="Не вступил в силу"/>
    <w:qFormat/>
    <w:rPr>
      <w:rFonts w:cs="Times New Roman"/>
      <w:color w:val="000000"/>
      <w:shd w:fill="auto" w:val="clear"/>
    </w:rPr>
  </w:style>
  <w:style w:type="character" w:styleId="Style21">
    <w:name w:val="Опечатки"/>
    <w:qFormat/>
    <w:rPr>
      <w:rFonts w:cs="Times New Roman"/>
      <w:color w:val="FF0000"/>
    </w:rPr>
  </w:style>
  <w:style w:type="character" w:styleId="Style22">
    <w:name w:val="Продолжение ссылки"/>
    <w:qFormat/>
    <w:rPr>
      <w:rFonts w:cs="Times New Roman"/>
    </w:rPr>
  </w:style>
  <w:style w:type="character" w:styleId="Style23">
    <w:name w:val="Сравнение редакций"/>
    <w:qFormat/>
    <w:rPr>
      <w:rFonts w:cs="Times New Roman"/>
      <w:color w:val="26282F"/>
    </w:rPr>
  </w:style>
  <w:style w:type="character" w:styleId="Style24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6">
    <w:name w:val="Утратил силу"/>
    <w:qFormat/>
    <w:rPr>
      <w:rFonts w:cs="Times New Roman"/>
      <w:strike/>
      <w:color w:val="000000"/>
    </w:rPr>
  </w:style>
  <w:style w:type="character" w:styleId="WW3">
    <w:name w:val="WW- Знак3"/>
    <w:qFormat/>
    <w:rPr>
      <w:rFonts w:ascii="Arial" w:hAnsi="Arial" w:cs="Arial"/>
      <w:sz w:val="24"/>
      <w:szCs w:val="24"/>
    </w:rPr>
  </w:style>
  <w:style w:type="character" w:styleId="WW4">
    <w:name w:val="WW- Знак4"/>
    <w:qFormat/>
    <w:rPr>
      <w:rFonts w:ascii="Arial" w:hAnsi="Arial" w:cs="Arial"/>
      <w:sz w:val="24"/>
      <w:szCs w:val="24"/>
    </w:rPr>
  </w:style>
  <w:style w:type="character" w:styleId="WW5">
    <w:name w:val="WW- Знак5"/>
    <w:qFormat/>
    <w:rPr>
      <w:rFonts w:ascii="Times New Roman" w:hAnsi="Times New Roman" w:cs="Times New Roman"/>
      <w:sz w:val="28"/>
      <w:szCs w:val="28"/>
    </w:rPr>
  </w:style>
  <w:style w:type="character" w:styleId="WW6">
    <w:name w:val="WW- Знак6"/>
    <w:qFormat/>
    <w:rPr>
      <w:rFonts w:ascii="Arial" w:hAnsi="Arial" w:cs="Arial"/>
      <w:sz w:val="24"/>
      <w:szCs w:val="24"/>
    </w:rPr>
  </w:style>
  <w:style w:type="character" w:styleId="WW7">
    <w:name w:val="WW- Знак7"/>
    <w:qFormat/>
    <w:rPr>
      <w:rFonts w:ascii="Arial" w:hAnsi="Arial" w:cs="Arial"/>
      <w:sz w:val="16"/>
      <w:szCs w:val="16"/>
    </w:rPr>
  </w:style>
  <w:style w:type="character" w:styleId="WW8">
    <w:name w:val="WW- Знак8"/>
    <w:qFormat/>
    <w:rPr>
      <w:rFonts w:ascii="Tahoma" w:hAnsi="Tahoma" w:cs="Tahoma"/>
      <w:sz w:val="16"/>
      <w:szCs w:val="16"/>
    </w:rPr>
  </w:style>
  <w:style w:type="character" w:styleId="WW9">
    <w:name w:val="WW- Знак9"/>
    <w:qFormat/>
    <w:rPr>
      <w:rFonts w:ascii="Arial" w:hAnsi="Arial" w:cs="Arial"/>
      <w:sz w:val="24"/>
      <w:szCs w:val="24"/>
    </w:rPr>
  </w:style>
  <w:style w:type="character" w:styleId="WW10">
    <w:name w:val="WW- Знак10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Heading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7"/>
    <w:next w:val="Normal"/>
    <w:qFormat/>
    <w:pPr/>
    <w:rPr/>
  </w:style>
  <w:style w:type="paragraph" w:styleId="Style62">
    <w:name w:val="Примечание."/>
    <w:basedOn w:val="Style27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3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4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Paragraph">
    <w:name w:val="paragraph"/>
    <w:basedOn w:val="Normal"/>
    <w:qFormat/>
    <w:pPr>
      <w:widowControl/>
      <w:suppressAutoHyphens w:val="true"/>
      <w:autoSpaceDE w:val="true"/>
      <w:spacing w:lineRule="atLeast" w:line="100" w:before="28" w:after="28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NoSpacing">
    <w:name w:val="No Spacing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-ev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50:00Z</dcterms:created>
  <dc:creator>НПП "Гарант-Сервис"</dc:creator>
  <dc:description/>
  <dc:language>en-US</dc:language>
  <cp:lastModifiedBy>OPVO</cp:lastModifiedBy>
  <cp:lastPrinted>2021-06-03T15:23:00Z</cp:lastPrinted>
  <dcterms:modified xsi:type="dcterms:W3CDTF">2021-08-16T12:15:00Z</dcterms:modified>
  <cp:revision>119</cp:revision>
  <dc:subject/>
  <dc:title>ИНСТРУКЦИЯ</dc:title>
</cp:coreProperties>
</file>