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4942274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19/8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опросах правопреемства в сфере трудовых отношений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 частью 8 статьи 37 Федерального закона от 06.10.2003г. N131-ФЗ «Об общих принципах организации местного самоуправления в Российской Федерации», ст. 62 Гражданского кодекса Российской Федерации, ст. 178 Трудового кодекса Российской Федерации, Уставом муниципального образования городской округ Евпатория Республики Крым, решением Евпаторийского городского совета от 29.09.2014г. №1-1/5 "О ликвидации Евпаторийского городского совета, Заозерненского, Новоозерновского, Мирновского поселковых советов", решениями Евпаторийского городского совета от 08.10.2014г.: №1-2/11 «О ликвидации исполнительного комитета Заозерненского поселкового совета»; №1-2/12 «О ликвидации исполнительного комитета Мирновского поселкового совета»; №1-2/13 «О ликвидации исполнительного комитета Новоозерновского поселкового совета»; № 1-2/14 «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</w:rPr>
        <w:t xml:space="preserve"> ликвидации исполнительных органов Евпаторийского городского совета» с изменениями,-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 Определить администрацию города Евпатории Республики Крым правопреемником органов местного самоуправления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, территории которых отнесены к территории муниципального образования городской округ Евпатория Республики Крым в отношении осуществления выплат среднего месячного заработка уволенным работникам органов местного самоуправления, который сохраняется на период трудоустройства, но не свыше двух месяцев со дня увольнения (с зачетом выходного пособия), в исключительных случаях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, согласно ст. 178 Трудового кодекса Российской Федерации, а также выплаты средств на погашение задолженностей по заработной плате работникам уволенным в связи с ликвидацией юридических лиц – коммунальных предприятий, учрежденных Евпаторийским городским совет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Ликвидационным комиссиям органов местного самоуправления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, территории которых отнесены к территории муниципального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образования городской округ Евпатория Республики Крым, в пределах полномочий обеспечить подготовку необходимых документов для возможности проведения выплаты выходного пособия согласно ст. 178 Трудового кодекса Российской Федерации, а также в соответствии с законодательством, действующим на день принятия в Российскую Федерацию Республики Крым и образовании в составе Российской Федерации новых субъектов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города Евпатории Республики Крым, на основании заявлений трудовых книжек уволенных работников в связи с ликвидацией и информации ликвидационных комисс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ить внесение на рассмотрение Евпаторийского городского совета предложения о внесении изменений в муниципальный бюджет города Евпатории на 2015 год в части расходов необходимых для выплат среднего месячного заработка уволенным работникам органов местного самоуправления, который сохраняется на период трудоустройства, но не свыше двух месяцев со дня увольнения (с зачетом выходного пособия), в исключительных случаях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, согласно ст. 178 Трудового кодекса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выплату среднего месячного заработка уволенным работникам органов местного самоуправления, который сохраняется на период трудоустройства, но не свыше двух месяцев со дня увольнения (с зачетом выходного пособия), в исключительных случаях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, согласно ст. 178 Трудового кодекса Российской Федерации, а также средств на погашение задолженностей по выплате заработной платы работникам уволенным в связи с ликвидацией юридических лиц – коммунальных предприятий, учрежденных Евпаторийским городским совет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5-04-27T14:01:00Z</cp:lastPrinted>
  <dcterms:modified xsi:type="dcterms:W3CDTF">2022-10-25T09:23:00Z</dcterms:modified>
  <cp:revision>89</cp:revision>
  <dc:subject/>
  <dc:title>ИНСТРУКЦИЯ</dc:title>
</cp:coreProperties>
</file>