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1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86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паторийского город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6.05.2023 № 2-68/4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определения размера 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азмещение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на зем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й собственности»</w:t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овета министров Республики Крым от 23.08.2016 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, постановлением Совета министров Республики Крым от 16.11.2022 № 1010 «Об утверждении результатов определения кадастровой стоимости объектов недвижимости – земельных участков, расположенных на территории Республики Крым»,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6.05.2023 № 2-68/4 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, с изменениями от 22.09.2023 № 2-72/3, следующие измене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решения изложить в ново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решения изложить в ново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орядок определения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» согласно приложению № 1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 решения изложить в ново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размер начальных ставок на торгах (конкурс / аукцион)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согласно приложению № 2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1 к решению изложить в новой редакции согласно приложению             № 1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2 к решению изложить в новой редакции согласно приложению                № 2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                        муниципального образования городской округ Евпатория Республики Крым                               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ыполнением настоящего решения возложить на главу администрации города Евпатории Республики Крым Юрьева А.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1» мая 2024г. № 2-86/2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размещение нестационарных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, нестационарных объектов для оказания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обремененных правами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ения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 (далее по тексту – Порядок определения размера платы), разработан во исполнение поручения Главы Республики Крым от 28.09.2022 № 1/01-32/5135, в соответствии с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.</w:t>
      </w:r>
    </w:p>
    <w:p>
      <w:pPr>
        <w:pStyle w:val="ListParagraph"/>
        <w:widowControl/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ения размера платы определяет принцип расчета начальной ставки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месяц.</w:t>
      </w:r>
    </w:p>
    <w:p>
      <w:pPr>
        <w:pStyle w:val="ListParagraph"/>
        <w:widowControl/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мер начальной ставки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определяется с учетом среднего значения удельных показателей 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       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 начальной ставки за размещение нестационарного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ого объекта, нестационарного объекта дл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 в меся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ая ставка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месяц рассчитывается по следующей формуле:</w:t>
      </w:r>
    </w:p>
    <w:p>
      <w:pPr>
        <w:pStyle w:val="ListParagraph"/>
        <w:widowControl/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1 =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K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К1 х К2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К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 ме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1 – начальная ставка за размещение нестационарного торгового объекта, нестационарного объекта для оказания услуг (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ся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удельны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                     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инфляции, применяемый в соответствии с индексом инфляции, предусмотренным федеральным законом о бюджете Российской Федерации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нестационарного торгового объекта / нестационарного объекта для оказания услуг в соответствии с действующей схемой размещения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1 – корректирующий коэффициент специализации нестационарного торгового объекта / нестационарного объекта для оказания услуг (приложение № 2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– корректирующий коэффициент площади нестационарного торгового объекта / нестационарного объекта для оказания услуг (приложение № 3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3 – корректирующий коэффициент по месту расположения нестационарного торгового объекта / нестационарного объекта для оказания услуг (приложение № 4 к Порядку определения размера платы).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426" w:top="91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7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117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паторийского городского совета </w:t>
      </w:r>
    </w:p>
    <w:p>
      <w:pPr>
        <w:pStyle w:val="Normal"/>
        <w:suppressAutoHyphens w:val="true"/>
        <w:autoSpaceDE w:val="false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«31» мая 2024г. № 2-86/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начальных ставок на торгах (конкурс / аукцион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право заключения договоров на размещение нестационар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рговых объектов, нестационарных объектов для оказания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муниципального образования город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руг Евпатория Республики Крым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709"/>
        <w:gridCol w:w="850"/>
        <w:gridCol w:w="1418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3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Месторасположение нестационарного торгового объекта / нестационарного объекта для оказания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рректирующий коэффициент по месту расположения (К3)</w:t>
            </w:r>
          </w:p>
        </w:tc>
        <w:tc>
          <w:tcPr>
            <w:tcW w:w="13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Специализация</w:t>
            </w:r>
          </w:p>
        </w:tc>
      </w:tr>
      <w:tr>
        <w:trPr>
          <w:trHeight w:val="39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-108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ельскохозяйствен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both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ирменная торговля продукцией непосредственно субъектами хозяйствования, имеющим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справки о принадлежности к организациям агропромышленного комплекса, выданные в установленном порядке Министерством сельского хозяйства Республики Крым на ассортимент реализу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ниги и книго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экскурсионные би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билеты на концертно-зрелищ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ичные площадки предприят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в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итьев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быт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таллоремонт, ремонт обуви и кожаных изделий, изготовление клю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ункты проката маломерных суд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ляжные территории муниципального образования (включая пляжные территории пгт. Заозерное, пгт. Новоозер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7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0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78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7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0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0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5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04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58,4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ерритория границами от пляжных территорий до ул. Симферопольская, ул. Революции,     пр-кт Ленина,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38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4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61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763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40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61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38,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38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79,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76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79,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4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79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69,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79,2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Симферопольск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Револю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олупанова до ул. Маяковс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-кт Лен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Фрунз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квер «Ашик-Умера» по ул. Демы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Маяковс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90,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77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95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368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77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95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90,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90,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53,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368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53,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77,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53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88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53,6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-кт Побе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Интернациональ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олупанова (от ул. Маяковского до ул. Некрасов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Демы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Нек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Московск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гт. Заозерное (территория границами от пляжных территорий до ул. Аллея Дружбы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им. 60-летия ВЛК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42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14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29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7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14,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29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42,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42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28,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7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28,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14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28,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07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28,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им. 60-летия Октябр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Конститу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9 М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Иные территории гор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крн. «Спутник-1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крн. «Спутник-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крн. «Исмаил-бе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гт. Заозерное (кроме территорий зон    № 1, № 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9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5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3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79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51,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3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93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9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02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79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02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51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02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25,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02,4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гт. Мир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гт. Новоозерное (кроме территории зоны №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39" w:gutter="0" w:header="709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Размер начальных ставок на торгах (конкурс / аукцион)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определен за 1 кв.м. без учета значений корректирующего коэффициента площади (К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значение удельного показателя кадастровой стоимости объектов недвижимости –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4 (четвертого)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13"/>
        <w:gridCol w:w="3913"/>
      </w:tblGrid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 /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Евпатория Республики Крым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/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для оказания услуг (К1)</w:t>
      </w:r>
    </w:p>
    <w:p>
      <w:pPr>
        <w:pStyle w:val="Normal"/>
        <w:tabs>
          <w:tab w:val="clear" w:pos="709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нестационарного торгового объекта / нестационарного объекта для оказания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ая торговля продукцией непосредственно субъектами хозяйствования, имеющ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справки о принадлежности к организациям агропромышленного комплекса, выданные в установленном порядке Министерством сельского хозяйства Республики Крым на ассортимент реализуемой прод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овые услуг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ремонт, ремонт обуви и кожаных изделий, изготовление ключ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лощ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/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для оказания услуг (К2)</w:t>
      </w:r>
    </w:p>
    <w:p>
      <w:pPr>
        <w:pStyle w:val="Normal"/>
        <w:tabs>
          <w:tab w:val="clear" w:pos="709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нестационарного торгового объекта / нестационарного объекта для оказания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кв.м. до 1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кв.м. до 4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9 кв.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о месту рас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/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для оказания услуг (К3)</w:t>
      </w:r>
    </w:p>
    <w:p>
      <w:pPr>
        <w:pStyle w:val="Normal"/>
        <w:tabs>
          <w:tab w:val="clear" w:pos="709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14"/>
        <w:gridCol w:w="6907"/>
        <w:gridCol w:w="1950"/>
      </w:tblGrid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нестационарного торгового объекта / нестационарного объекта для оказания услуг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а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яжные территории муниципального образования (включая пляжные территории пгт. Заозерное, пгт. Новоозерное) 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раницами от пляжных территорий до                        ул. Симферопольская, ул. Революции, пр-кт Ленина,                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мферополь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волю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до 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унз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«Ашик-Умера» по 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Победы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тернациона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(от ул. Маяковского до ул. Некрасова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Некрасова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, (территория границами от пляжных территорий до ул. Аллея Дружбы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ВЛКСМ 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Октября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онститу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ерритории гор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1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2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Исмаил-бе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 (кроме территорий зон № 1, № 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ирный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Новоозерное (кроме территории зоны № 1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0:00Z</dcterms:created>
  <dc:creator>Кульгускина Екатерина Сергеевна</dc:creator>
  <dc:description/>
  <cp:keywords/>
  <dc:language>en-US</dc:language>
  <cp:lastModifiedBy>Админ</cp:lastModifiedBy>
  <cp:lastPrinted>2024-05-29T16:22:00Z</cp:lastPrinted>
  <dcterms:modified xsi:type="dcterms:W3CDTF">2024-05-31T11:31:00Z</dcterms:modified>
  <cp:revision>3</cp:revision>
  <dc:subject/>
  <dc:title>РЕСПУБЛИКА КРЫМ</dc:title>
</cp:coreProperties>
</file>