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8</w:t>
      </w:r>
    </w:p>
    <w:p>
      <w:pPr>
        <w:pStyle w:val="Normal"/>
        <w:widowControl/>
        <w:autoSpaceDE w:val="true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05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8/21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ередаче недвижимого имущества, расположенного по адрес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. Евпатория, ул. Дувановская, 6;                   г. Евпатория, ул. Горького,2/1;                  г. Евпатория, ул. Симферопольская, 2ж, и оборудования из собственности   муниципального образования городской   округ Евпатория   Республики Крым в государственную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</w:t>
        <w:br/>
        <w:t>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. 27 Закона Республики Крым от 21.08.2014</w:t>
        <w:br/>
        <w:t xml:space="preserve"> № 54-ЗРК «Об основах местного самоуправления в Республике Крым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ручением Главы Республики Крым от 27.05.2022 № 1/01-32/2704 и на основании обращения Министерства имущественных и земельных отношений Республики Крым от 10.02.2023 </w:t>
        <w:br/>
        <w:t xml:space="preserve">№ 29669/01-05/12/1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собственности муниципального образования городской округ Евпатория    Республики   Крым, недвижимое   имущество, расположенное по адресу:               </w:t>
      </w:r>
      <w:r>
        <w:rPr>
          <w:rFonts w:cs="Times New Roman" w:ascii="Times New Roman" w:hAnsi="Times New Roman"/>
          <w:color w:val="2C2D2E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Евпатория, ул. Дувановская, 6; г. Евпатория, ул. Горького, 2/1; и оборудование в государственную собственность Республики Крым, согласно приложению 1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ать из собственности муниципального образования городской округ Евпатория Республики Крым, недвижимое имущество, расположенное по адресу:      </w:t>
        <w:br/>
      </w:r>
      <w:r>
        <w:rPr>
          <w:rFonts w:cs="Times New Roman" w:ascii="Times New Roman" w:hAnsi="Times New Roman"/>
          <w:color w:val="2C2D2E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Евпатория, ул. Симферопольская, 2ж, и оборудование в государственную собственность Республики Крым, согласно приложению 2.</w:t>
      </w:r>
    </w:p>
    <w:p>
      <w:pPr>
        <w:pStyle w:val="Style310"/>
        <w:widowControl/>
        <w:tabs>
          <w:tab w:val="clear" w:pos="720"/>
          <w:tab w:val="left" w:pos="0" w:leader="none"/>
        </w:tabs>
        <w:spacing w:lineRule="exact" w:line="298"/>
        <w:jc w:val="both"/>
        <w:rPr/>
      </w:pPr>
      <w:r>
        <w:rPr/>
        <w:t xml:space="preserve">            </w:t>
      </w:r>
      <w:r>
        <w:rPr/>
        <w:t>3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4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на комитет п</w:t>
      </w:r>
      <w:r>
        <w:rPr>
          <w:rFonts w:cs="Times New Roman" w:ascii="Times New Roman" w:hAnsi="Times New Roman"/>
          <w:color w:val="272934"/>
          <w:sz w:val="24"/>
          <w:szCs w:val="24"/>
        </w:rPr>
        <w:t>о вопросам имущественных и земельных правоотношений, градостроительства, архитектуры, экологии и природных ресур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Э.М. Леонова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к решению Евпаторийского  городского совета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6.05.2023 № 2-68/2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имущества, подлежащего передаче из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ую собственность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0"/>
        <w:gridCol w:w="42"/>
        <w:gridCol w:w="20"/>
        <w:gridCol w:w="25"/>
        <w:gridCol w:w="1395"/>
        <w:gridCol w:w="1106"/>
        <w:gridCol w:w="850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 данным ЕГРН (БТИ)/ старое 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ощад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ансовая стоимость, руб.</w:t>
            </w:r>
          </w:p>
        </w:tc>
      </w:tr>
      <w:tr>
        <w:trPr>
          <w:trHeight w:val="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Крым, г. Евпатория, ул. Дувановская, д.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альный корпус № 1, лит. А, А1 - 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45 / Спальный корпус № 1, лит. «А», «А1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6,8 кв.м.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8 845,34</w:t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альный корпус № 2 лит. Б, Б1 -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51 / Спальный корпус № 2 лит.«Б», «Б1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7,2 кв.м.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8 627,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бный корпус лит. В -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49 / Лечебный корпус лит.«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2,9 кв.м.,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4 493,52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ное отделение лит. Г, Г 1, г -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44 / Приемное отделение лит. «Г», «Г 1 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,0 кв.м.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82 992,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-столовая лит. Д, Д1, д – кадастровый номер 90:18:010101:151</w:t>
              <w:br/>
              <w:t>Пищевой блок лит. Е, Е1, е2 – кадастровый номер 90:18:010102:50 / Клуб-столовая, пищеблок лит. «Д», «Д1», «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2,3 кв.м.,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1,1 кв.м.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4 618,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ад продуктовый лит. Ж – кадастровый номер 90:18:010102:53 / Склад- холодильной камеры лит. «Ж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9 кв.м.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 778,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анжерея, лит. К -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52 / Оранжерея лит. «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,9 кв.м.,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 443,38</w:t>
            </w:r>
          </w:p>
        </w:tc>
      </w:tr>
      <w:tr>
        <w:trPr>
          <w:trHeight w:val="109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ит в состав здания клуба-столовой лит. Д, Д1, д / Мусоросборщик № 14 в лит. «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1 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206,08</w:t>
            </w:r>
          </w:p>
        </w:tc>
      </w:tr>
      <w:tr>
        <w:trPr>
          <w:trHeight w:val="103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 № 6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 90:18:010102:95 / Сарай каменный № 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1 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820,07</w:t>
            </w:r>
          </w:p>
        </w:tc>
      </w:tr>
      <w:tr>
        <w:trPr>
          <w:trHeight w:val="21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 № 2 –кадастровый номер 90:18:010102:90,</w:t>
              <w:br/>
              <w:t>сарай № 3 –кадастровый номер 90:18:010102:94,</w:t>
              <w:br/>
              <w:t>гараж № 4 –кадастровый номер 90:18:010102:93,</w:t>
              <w:br/>
              <w:t>навес № 5 / Гараж-сарай №2,3,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7 кв.м.,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3 кв.м.,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8 кв. 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624,51</w:t>
            </w:r>
          </w:p>
        </w:tc>
      </w:tr>
      <w:tr>
        <w:trPr>
          <w:trHeight w:val="99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ад лит. Л, склад лит. М, М1 – кадастровый номер 90:18:010102:54 / Склад-сарай лит. «М», «Л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8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991,22</w:t>
            </w:r>
          </w:p>
        </w:tc>
      </w:tr>
      <w:tr>
        <w:trPr>
          <w:trHeight w:val="99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 № 12 – кадастровый номер 90:18:010102:92 / Слесарная мастерская №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1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 781,49</w:t>
            </w:r>
          </w:p>
        </w:tc>
      </w:tr>
      <w:tr>
        <w:trPr>
          <w:trHeight w:val="152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плопункт лит. З, з –кадастровый номер 90:18:010102:47,</w:t>
              <w:br/>
              <w:t>Прачечная лит. З1,з1 –кадастровый номер 90:18:010102:46 /</w:t>
              <w:br/>
              <w:t>Склады одноэтажные лит. «3», «31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,8кв.м.,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5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 205,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ощехранилище лит. И, И1 – кадастровый номер 90:18:010102:48 / Овощехранилище, лит. «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,2 кв.м.,</w:t>
            </w:r>
          </w:p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 670,2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сфальтовое покрытие / Дворовое асфальтное покрыт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 637,8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площадка / Лечебно-спортивная детская площад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 658,3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ульптура Лени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 117,0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 / Дворовой подз. водопровод 406 п/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392,8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ое освещение  / Наружное освещ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917,2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воровая канализация   /Дворовая канализ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7 п/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869,7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вес № 8 / Кинозал летний, навес №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,0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962,0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ангал</w:t>
            </w:r>
            <w:r>
              <w:rPr>
                <w:rFonts w:cs="Times New Roman" w:ascii="Times New Roman" w:hAnsi="Times New Roman"/>
                <w:lang w:eastAsia="en-US"/>
              </w:rPr>
              <w:t xml:space="preserve">  / </w:t>
            </w: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анга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 230,2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портивная площад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 / </w:t>
            </w: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портивная площад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 204,2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Газопровод</w:t>
            </w:r>
            <w:r>
              <w:rPr>
                <w:rFonts w:cs="Times New Roman" w:ascii="Times New Roman" w:hAnsi="Times New Roman"/>
                <w:lang w:eastAsia="en-US"/>
              </w:rPr>
              <w:t xml:space="preserve">  / </w:t>
            </w: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Газопров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186,19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Гараж № 11, кадастровый номер </w:t>
            </w:r>
            <w:r>
              <w:rPr>
                <w:rFonts w:cs="Times New Roman" w:ascii="Times New Roman" w:hAnsi="Times New Roman"/>
                <w:lang w:eastAsia="en-US"/>
              </w:rPr>
              <w:t>90:18:010102:91 / Гара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6,6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 954,85</w:t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вижимое имущество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ппаратура газ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037,0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олодильная устан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234,7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камейка са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21,7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одонагре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175,1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Бойлер 100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446,6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отел «Протер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761,6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одонагреватель скорост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 685,3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одонагре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476,0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сос для ото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 382,1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сос для ото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476,0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ОГВ-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 683,8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сос вихре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478,4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четчик Р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372,9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олодильная устан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 077,4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Шкаф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887,3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Шкаф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415,4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амера холоди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773,7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идеомагнитофон «Сон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683,7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узыкальный центр Яма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 432,7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узыкальная аппа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 285,2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елотренаж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885,6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елотренаж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413,3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ренаж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181,6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ренаж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 155,6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ренаж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413,3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еннисный ст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770,4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П функц. диагно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7 271,0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п. Ромаш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989,5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п. ИК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783,8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Имитатор соляной шах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 480,2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Отсасыватель хирургиче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047,5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тол манипуляцио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545,4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Принтер НР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825,6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Ингалятор Пар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 844,0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мплипуль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345,2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а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 360,3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анна гидромассаж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 881,2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а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 432,3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ушетка грязе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 680,7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ушетка для колонотерап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170,1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отел пищеваро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240,5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ппарат глубинного орош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802,2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абина душе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 780,4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Ингалятор Тум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 007,6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ренажеры детск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678,7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Блок 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943,6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В-тю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973,9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елевизор Тоши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534,9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нтенна телевизио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650,4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елевизор Ренфор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291,8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елевизор Берез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883,9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орозильная 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483,3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ондицио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 246,4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ондицио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649,3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Пишущая машина электрическая Габриэ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619,0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Видеоплей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292,7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сер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666,5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Факс Панасо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532,3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Телефон Эрикс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121,12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ровать деревянная с матрац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 279,6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бор меб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 196,4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ресло офис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968,9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тол компьюте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619,0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тенка Магн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569,4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Набор детской мебели Сан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464,6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Котел пищеварочный 100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723,7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удио магнитофон Панасо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556,1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Шкаф 2х створчатый с антресо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9,2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Эл. плита 2х конфоро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151,4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Шкаф жаро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 172,8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Электрокот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 642,0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Прив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 830,9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Эл.шка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 359,1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ясорубка МИМ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 359,1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ашина взбив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243,0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ясорубка МИМ3О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600,9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СВЧ печ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923,0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орозильная 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943,6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Газовая плита Геф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943,6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олодильник 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085,0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олоди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962,4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олоди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085,0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орозильная 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943,6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ашина стиральная пар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 661,9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ашина стир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516,8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удомоечная маш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 171,3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тел электриче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924,8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ктрокипяти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434,2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ягкий угол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 897,6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ор корпусной меб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 427,3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ор мягкой меб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 500,7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ор спаль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 774,6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ор мебели для офи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 774,6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 2х двер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312,4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л журна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883,9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ор корпусной меб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 359,1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 для посу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 478,5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альный гарни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 363,3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л письм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839,7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 2-х створчатый с антресо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555,1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ер Грани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766,2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ер бежево-коричне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532,3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визор Шар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 706,7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лодильник Нор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182,10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визор Ак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988,4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визор Горизо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857,04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лодильник Нор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 901,1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шина протиро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 129,5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йлер 80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 393,6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греватель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166,88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ОГВ-Ю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 575,09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ОГВ-2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 160,9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ветительный прибор /сенсорная комната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 302,81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 2-х створчатый с антресо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 207,77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 2-х створчатый с антресо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533,65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а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 213,53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зонокосил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iCs/>
                <w:spacing w:val="-1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565,06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спублика Крым, г. Евпатория, ул. Горького, д. 2/1</w:t>
            </w:r>
          </w:p>
        </w:tc>
      </w:tr>
      <w:tr>
        <w:trPr>
          <w:trHeight w:val="2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альный корпус № 3 лит. В, в, В1, </w:t>
              <w:br/>
              <w:t>лит. Г, Г1, Г2, г - кадастровый номер 90:18:010105:121,</w:t>
              <w:br/>
              <w:t>Спальный корпус № 3 лит. Д, Д1, д1,д - кадастровый номер 90:18:010105:123 / Спальный корпус № 3 лит. «Д, Д1»; лит. «Г, Г1, Г2»; лит. «В,В1»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,4кв.м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3кв.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4 879,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альный корпус № 3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т. «В, В1» -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90:18:010105:12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,7 кв.м.,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льный корпус № 4 лит. А, А1, А2, А3, а, а1 - кадастровый номер 90:18:010105:127 / Спальный корпус №4 лит. «А, А1, А2» -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3,1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 695,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лятор лит. Б, б - кадастровый номер 90:18:010105:126  / Изолятор лит. «Б» -’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,7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pacing w:val="-1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 297,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данных БТИ нет / Бойлерна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 066,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анных БТИ нет  /Административно приемное отделение-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5 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 215,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воровой водопровод / Дворовой водопровод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З6 п/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503,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воровая канализация  / Дворовая канализация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 п/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52,58</w:t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та № 1, 3, 4, забор № 2 / Металлические ограждени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 235,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итка / Калитка металли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092,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Домик на пляже / Домик на пляж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865,42</w:t>
            </w:r>
          </w:p>
        </w:tc>
      </w:tr>
      <w:tr>
        <w:trPr>
          <w:trHeight w:val="28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зор Берез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354,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зор Филип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34,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овать деревянная с матрац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78,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льный гарни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381,0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мягкой меб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 773,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ильник Дне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475,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ильник 2 каме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377,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ильник 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708,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ворода эл. РЕ-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43,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ми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354,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плита ПЭ-0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238,0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а посудомое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246,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582,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нагре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225,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а для протирки овощ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415,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овая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924,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соруб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534,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овая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265,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 615 706,6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 к решению Евпаторийского  городского совета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6.05.2023 № 2-68/2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мущества, подлежащего передаче из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ую собственность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19"/>
        <w:gridCol w:w="961"/>
        <w:gridCol w:w="1087"/>
        <w:gridCol w:w="709"/>
        <w:gridCol w:w="1560"/>
      </w:tblGrid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по данным учета/старое 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од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в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лощадь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оимость, руб.</w:t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спублика Крым, г. Евпатория, ул. Симферопольская, д. 2 Ж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лок домиков лит. А, кадастровый номер 90:18:010179:2041 / Блок домиков деревян.4-ком. лит. А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6 750,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лок домиков лит. Б, кадастровый номер 90:18:010179:2042 /  Блок домиков деревян.8 - ком. лит. Б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 724,3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ок домиков лит. В, кадастровый номер 90:18:010179:2043 / Домик каменный 8- комн. лит.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 222,8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р лит. Г, кадастровый номер 90:18:010179:2044 / Бар-столовая лит.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0 355,4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ушевая лит. Д, кадастровый номер 90:18:010179:2045 / Душевая лит. 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 706,5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ушевая лит. Д1, кадастровый номер 90:18:010179:2046 / Уборная (душевая) </w:t>
            </w:r>
          </w:p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ит. Д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 706,5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уалет-душевая лит. Е, кадастровый номер 90:18:010176:907 / Уборная-душевая лит. Е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7 011,6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рожка лит. Ж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дастровый номер 90:18:010176:909 / Сторожка лит. 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871,7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борная лит. Уб, кадастровый номер 90:18:010176:908 / Туалет «уб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0,8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 680,9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вес лит. И / Тент (навес) лит. 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 204,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 отдыха № 35 / Блок домиков деревян. 5 к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 244,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 отдыха № 7, 7а, 8, 8а /                       Блок домиков дерев. 4 мест-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 020,3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№ 9, 10, 11, 12, 13, 14, 15, 16, 17 / Блок домиков дерев. 4 мест-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1 366,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 отдыха № 18 / Блок домиков дерев. 4 мест-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455,8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№ 26, 27, 36 / Блок домиков дерев. 4 мест-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 800,4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№ 28, 29, 30 / Блок домиков дерев. 4 мест-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 515,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« 19, 20, 21, 23, 24 / Блок домиков дерев. 2 ком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2 981,4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№ 3, 4, 5, 6 / Блок домиков дерев. 2 ком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 385,2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ок домиков (без номера) дерев. 2 комн. метал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271,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ок домиков (без номера) дерев. 2 комн. метал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455,8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и отдыха № 31, 32, 33, 34 / Блок домиков дер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 067,7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ик отдыха № 25 / Блок домиков 2 ком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 266,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литка № 1, ворота № 2,4, забор № 3,5 /  Огра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6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 173,3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одопроводно-канализационные сети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 856,7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истема наружного освещ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077,0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одопров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180 п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 968,5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анцплощадка (замощение)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 323,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28" w:leader="hyphen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 426 465,2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Char">
    <w:name w:val="Body Text Char"/>
    <w:qFormat/>
    <w:rPr/>
  </w:style>
  <w:style w:type="character" w:styleId="Style33">
    <w:name w:val="Подпись к таблице_"/>
    <w:qFormat/>
    <w:rPr>
      <w:sz w:val="30"/>
      <w:szCs w:val="3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pacing w:val="-10"/>
      <w:sz w:val="28"/>
      <w:szCs w:val="28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trike w:val="false"/>
      <w:dstrike w:val="false"/>
      <w:spacing w:val="30"/>
      <w:sz w:val="28"/>
      <w:szCs w:val="28"/>
      <w:u w:val="none"/>
      <w:lang w:bidi="ar-SA"/>
    </w:rPr>
  </w:style>
  <w:style w:type="character" w:styleId="Impact1">
    <w:name w:val="Основной текст + Impact1"/>
    <w:qFormat/>
    <w:rPr>
      <w:rFonts w:ascii="Impact" w:hAnsi="Impact" w:cs="Impact"/>
      <w:strike w:val="false"/>
      <w:dstrike w:val="false"/>
      <w:spacing w:val="-20"/>
      <w:sz w:val="62"/>
      <w:szCs w:val="62"/>
      <w:u w:val="none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32"/>
      <w:szCs w:val="32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6"/>
      <w:szCs w:val="26"/>
      <w:lang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4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84"/>
      <w:ind w:hanging="500"/>
      <w:jc w:val="left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320" w:before="300" w:after="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85">
    <w:name w:val="Колонтитул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</w:rPr>
  </w:style>
  <w:style w:type="paragraph" w:styleId="Style86">
    <w:name w:val="Подпись к таблице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2:00Z</dcterms:created>
  <dc:creator>НПП "Гарант-Сервис"</dc:creator>
  <dc:description/>
  <dc:language>en-US</dc:language>
  <cp:lastModifiedBy>Админ</cp:lastModifiedBy>
  <cp:lastPrinted>2023-05-24T13:33:00Z</cp:lastPrinted>
  <dcterms:modified xsi:type="dcterms:W3CDTF">2023-05-29T08:32:00Z</dcterms:modified>
  <cp:revision>2</cp:revision>
  <dc:subject/>
  <dc:title>ИНСТРУКЦИЯ</dc:title>
</cp:coreProperties>
</file>