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61820</wp:posOffset>
                  </wp:positionH>
                  <wp:positionV relativeFrom="paragraph">
                    <wp:posOffset>76200</wp:posOffset>
                  </wp:positionV>
                  <wp:extent cx="538480" cy="611505"/>
                  <wp:effectExtent l="0" t="0" r="0" b="0"/>
                  <wp:wrapTight wrapText="bothSides">
                    <wp:wrapPolygon edited="0">
                      <wp:start x="-669" y="0"/>
                      <wp:lineTo x="-669" y="20813"/>
                      <wp:lineTo x="21375" y="20813"/>
                      <wp:lineTo x="21375" y="0"/>
                      <wp:lineTo x="-669" y="0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14350" cy="704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51" r="-7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86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31.05.2024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г. Евпатория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86/4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о порядке проведения конкурса на замещение вакантной должности муниципальной службы в Евпаторийском городском совете Республики Крым, утвержденное решением Евпаторийского городского совета Республики Крым от  05.07.2022 № 2-53/9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01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01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35, ст. 42 Федерального закона от 06.10.2003               № 131-ФЗ  «Об общих принципах организации местного самоуправления в Российской Федерации»,   ст. 16, ст. 17 Федерального закона от 02.03.2007               № 25-ФЗ «О муниципальной службе в Российской Федерации», ст. 27, ст. 33 Закона Республики Крым от 21.08.2014 № 54-ЗРК  «Об основах местного самоуправления в Республики Крым», ст. 18, 19 Законом Республики Крым от 16.09.2014 № 76-ЗРК «О муниципальной службе в Республике Крым»,                       Уставом муниципального образования городской округ Евпатория Республики Крым, -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й совет РЕШИЛ: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20" w:right="21"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28"/>
        <w:ind w:left="0" w:right="2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ложение о порядке проведения конкурса на замещение вакантной должности муниципальной службы в Евпаторийском городском совете Республики Крым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е решением Евпаторийского городского совета Республики Крым от 05.07.2022 № 2-53/9 (далее - Положение),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28"/>
        <w:ind w:right="21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пункт 3.10. Положения исключить. 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right="2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в силу со дня обнародования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 и подлежит опубликованию в газете муниципального образования городской округ Евпатория Республики Крым «Евпаторийская здравница» 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right="2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</w:t>
      </w:r>
      <w:r>
        <w:rPr>
          <w:rFonts w:cs="Times New Roman" w:ascii="Times New Roman" w:hAnsi="Times New Roman"/>
          <w:sz w:val="28"/>
          <w:szCs w:val="28"/>
        </w:rPr>
        <w:t>комитет Евпаторийского городского совета Республики Крым по вопросам местного самоуправления, нормотворческой деятельности и регламент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впаторийского городского совета                                                Э.М. Лео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paragraph" w:styleId="Style81">
    <w:name w:val="Абзац списка"/>
    <w:basedOn w:val="Normal"/>
    <w:qFormat/>
    <w:pPr>
      <w:ind w:left="708" w:firstLine="720"/>
    </w:pPr>
    <w:rPr/>
  </w:style>
  <w:style w:type="paragraph" w:styleId="Style8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51:00Z</dcterms:created>
  <dc:creator>НПП "Гарант-Сервис"</dc:creator>
  <dc:description/>
  <cp:keywords/>
  <dc:language>en-US</dc:language>
  <cp:lastModifiedBy>Админ</cp:lastModifiedBy>
  <cp:lastPrinted>2024-05-20T10:08:00Z</cp:lastPrinted>
  <dcterms:modified xsi:type="dcterms:W3CDTF">2024-05-31T13:51:00Z</dcterms:modified>
  <cp:revision>2</cp:revision>
  <dc:subject/>
  <dc:title>ИНСТРУКЦИЯ</dc:title>
</cp:coreProperties>
</file>