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0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before="0" w:after="0"/>
        <w:ind w:left="-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29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г.Евпатор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№ 1-29/14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Евпаторийского городского совета от 22.12.2014г. № 1-10/26 «Об условиях оплаты труда аудитора Контрольно-счетной палаты городского округа Евпатория» (с изменениями от 25.12.2014г. № 1-11/4, от 21.08.2015г. № 1-24/14)</w:t>
      </w:r>
    </w:p>
    <w:p>
      <w:pPr>
        <w:pStyle w:val="Normal"/>
        <w:widowControl w:val="false"/>
        <w:autoSpaceDE w:val="false"/>
        <w:spacing w:lineRule="auto" w:line="240" w:before="0" w:after="0"/>
        <w:ind w:right="58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86 Бюджетного кодекса Российской Федерации, ст. 135 Трудового кодекса Российской Федерации, ст. 36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учетом изменений, внесенных Постановлением Совета министров Республики Крым от 09.12.2015г. № 781 «О внесении изменений в постановление Совета министров Республики Крым от 26.09.2014г.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</w:t>
      </w:r>
      <w:r>
        <w:rPr>
          <w:rFonts w:cs="Times New Roman" w:ascii="Times New Roman" w:hAnsi="Times New Roman"/>
        </w:rPr>
        <w:t>протокол от 25 декабря 2015г. № 32</w:t>
      </w:r>
      <w:r>
        <w:rPr>
          <w:rFonts w:cs="Times New Roman" w:ascii="Times New Roman" w:hAnsi="Times New Roman"/>
          <w:sz w:val="24"/>
          <w:szCs w:val="24"/>
        </w:rPr>
        <w:t>),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й сов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Евпаторийского городского совета от 22.12.2014г. № 1-10/26 «Об условиях оплаты труда аудитора Контрольно-счетной палаты городского округа Евпатория» (с изменениями от 25 декабря 2014г. № 1-11/4, от 21.08.2015г. № 1-24/14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с 01.01.2016г. выборному должностному лицу местного самоуправления – аудитору Контрольно-счётного органа – Контрольно-счётной палаты городского округа Евпатория Республики Крым Лесечко Алексею Алексеевичу, следующие выплаты, в соответствии с приложением № 1 к  Положению о предельных нормативах формирования расходов на оплату труда депутатов, выборных должностных лиц местного  самоуправления, муниципальных служащих в Республике Крым (в редакции постановления Совета министров Республики Крым от 09.12.2015г. № 781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е денежное содержание в размере 43031 (сорок три тысячи тридцать один рубль)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ую выплату при предоставлении ежегодного оплачиваемого отпуска в размере 0,675 ежемесячного денежного содержания и материальной помощи в размере 0,675 ежемесячного денежного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календарного года выборным должностным лицом муниципального образования не использовано право на единовременную выплату и материальную помощь, указанные выплаты производятся на основании его письменного заявления в декабре текущего календарного года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2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оизводить Лесечко Алексею Алексеевичу - аудитору Контрольно-счётного органа – Контрольно-счётной палаты городского округа Евпатория Республики Крым установленные выплаты с 01.01.2016г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партаменту финансов администрации города Евпатории Республики Крым предусмотреть в местном бюджете муниципального образования городской округ Евпатория Республики Крым средства на финансирование затрат по выплате денежного содержания аудитору Контрольно-счётного органа – Контрольно-счётной палаты городского округа Евпатория Республики Крым, в соответствии с принятым решение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 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Евпаторийского городского совета по </w:t>
      </w:r>
      <w:r>
        <w:rPr>
          <w:rFonts w:cs="Times New Roman" w:ascii="Times New Roman" w:hAnsi="Times New Roman"/>
          <w:bCs/>
          <w:sz w:val="24"/>
          <w:szCs w:val="24"/>
        </w:rPr>
        <w:t>вопросам экономической, бюджетно-финансовой и налоговой поли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О.В. Харитон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character" w:styleId="WW">
    <w:name w:val="WW-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WW1">
    <w:name w:val="WW- Знак1"/>
    <w:qFormat/>
    <w:rPr>
      <w:rFonts w:ascii="Times New Roman" w:hAnsi="Times New Roman" w:cs="Times New Roman"/>
      <w:b/>
      <w:sz w:val="28"/>
    </w:rPr>
  </w:style>
  <w:style w:type="character" w:styleId="Style15">
    <w:name w:val="Гипертекстовая ссылка"/>
    <w:qFormat/>
    <w:rPr>
      <w:color w:val="000000"/>
    </w:rPr>
  </w:style>
  <w:style w:type="character" w:styleId="WW2">
    <w:name w:val="WW-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9:00Z</dcterms:created>
  <dc:creator>ЕВПКСО</dc:creator>
  <dc:description/>
  <dc:language>en-US</dc:language>
  <cp:lastModifiedBy>OPVO</cp:lastModifiedBy>
  <cp:lastPrinted>2015-12-23T17:33:00Z</cp:lastPrinted>
  <dcterms:modified xsi:type="dcterms:W3CDTF">2016-01-13T07:08:00Z</dcterms:modified>
  <cp:revision>10</cp:revision>
  <dc:subject/>
  <dc:title/>
</cp:coreProperties>
</file>