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594881328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tabs>
          <w:tab w:val="clear" w:pos="720"/>
          <w:tab w:val="center" w:pos="4819" w:leader="none"/>
          <w:tab w:val="left" w:pos="7112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6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г. Евпатория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2/1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30"/>
        <w:ind w:left="20" w:right="4849" w:hanging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О внесении изменений в Положение о предоставлении лицами, замещающими муниципальные должности в муниципальном образовании городской округ Евпатория Республики Крым сведений о доходах и расходах, об имуществе и обязательствах имущественного характера, утвержденное решением Евпаторийского городского совета Республики Крым от 06.04.2016г.       № 1-33/2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</w:t>
      </w:r>
      <w:r>
        <w:rPr>
          <w:rFonts w:eastAsia="SimSun;宋体" w:cs="Times New Roman" w:ascii="Times New Roman" w:hAnsi="Times New Roman"/>
        </w:rPr>
        <w:t xml:space="preserve">(с изменениями и дополнениями), Законом Республики Крым от 14.03.2018г. № 479-ЗР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рки достоверности и полноты указанных сведений», Указом Главы Республики Крым от 28.07.2015 № 197-У «О возложении осуществления функций органа Республики Крым по профилактике коррупционных и иных правонарушений», с учетом замечаний заместителя прокурора города Евпатории от 28.03.2018г.  №08-24в-2018, </w:t>
      </w:r>
      <w:r>
        <w:rPr>
          <w:rFonts w:cs="Times New Roman" w:ascii="Times New Roman" w:hAnsi="Times New Roman"/>
        </w:rPr>
        <w:t>Уставом муниципального образования городской округ Евпатория Республики Крым, по рекомендации комитета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 от «28»  марта2018г.  № 60), -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hanging="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68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ести в Положение о представлении лицами, замещающими муниципальные должности в муниципальном образовании городской округ Евпатория Республики Крым сведений о доходах, расходах, об имуществе и обязательствах имущественного характера, утвержденное решением Евпаторийского городского совета Республики Крым                                от 06.04.2016г. № 1-33/2 </w:t>
      </w:r>
      <w:bookmarkStart w:id="0" w:name="page2"/>
      <w:bookmarkEnd w:id="0"/>
      <w:r>
        <w:rPr>
          <w:rFonts w:cs="Times New Roman" w:ascii="Times New Roman" w:hAnsi="Times New Roman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 2  изложить в следующей редакци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. Лица, замещающие муниципальные должности, представляют Главе Республики Крым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 об имуществе и обязательствах имущественного характера представляются по утвержденной Президентом Российской Федерации форме справки ежегодно,  не позднее 30 апреля года, следующего за отчетны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ение справки о доходах, расходах, об имуществе и обязательствах имущественного характера осуществляется с использованием специального программного обеспечения «Справки БК»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Интерн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ведения о доходах, расходах, об имуществе и обязательствах имущественного            характера предоставляются в Комитет по противодействию коррупции Республики Крым (далее – Комитет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рганизации размещения на официальном сайте органов местного                    самоуправления муниципального образования городской округ Евпатория Республики Крым в  информационно-телекоммуникационной сети Интернет и (или) предоставления для опубликования средствам массовой информации, лицо, замещающее должность, представляет копию справки о доходах, расходах, об имуществе и обязательствах имущественного характе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Евпаторийский городской совет Республики Крым – депутат Евпаторийского городского совета Республики Крым, глава муниципального образования - председатель Евпаторийского городского совета Республики Крым, заместитель председателя Евпаторийского городского совета Республики Крым;</w:t>
      </w:r>
    </w:p>
    <w:p>
      <w:pPr>
        <w:pStyle w:val="Normal"/>
        <w:rPr/>
      </w:pPr>
      <w:r>
        <w:rPr>
          <w:rFonts w:cs="Times New Roman" w:ascii="Times New Roman" w:hAnsi="Times New Roman"/>
        </w:rPr>
        <w:t>2)</w:t>
      </w:r>
      <w:r>
        <w:rPr/>
        <w:t xml:space="preserve"> </w:t>
      </w:r>
      <w:r>
        <w:rPr>
          <w:rFonts w:cs="Times New Roman" w:ascii="Times New Roman" w:hAnsi="Times New Roman"/>
        </w:rPr>
        <w:t>в Контрольно-счётный орган – Контрольно-счетной палаты городского округа Евпатория Республики Крым – председатель Контрольно-счётного органа – Контрольно-счетной палаты городского округа Евпатория Республики Крым, заместитель председателя Контрольно-счётного органа – Контрольно-счетной палаты городского округа Евпатория Республики Крым, аудитор Контрольно-счётного органа – Контрольно-счетной палаты городского округа Евпатория Республики Крым.».</w:t>
      </w:r>
    </w:p>
    <w:p>
      <w:pPr>
        <w:pStyle w:val="Normal"/>
        <w:rPr/>
      </w:pPr>
      <w:r>
        <w:rPr>
          <w:rFonts w:cs="Times New Roman" w:ascii="Times New Roman" w:hAnsi="Times New Roman"/>
        </w:rPr>
        <w:t>1.2.   Пункт 6 изложить в следующей редакц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В случае невозможности представления по объективным причинам сведений о доходах, об имуществе и обязательствах имущественного характера своих, супруги (супруга) и несовершеннолетних детей лицо, замещающее муниципальную должность, в сроки, установленные пунктом 2  настоящего Положения,  представляет в Комитет по противодействию коррупции Республики Крым соответствующие сведения о невозможности их представления и мерах, предпринятых для получения указанных сведений, а также документы, подтверждающие указанные обстоятельства.</w:t>
      </w:r>
    </w:p>
    <w:p>
      <w:pPr>
        <w:pStyle w:val="Normal"/>
        <w:tabs>
          <w:tab w:val="clear" w:pos="720"/>
          <w:tab w:val="left" w:pos="7125" w:leader="none"/>
        </w:tabs>
        <w:rPr/>
      </w:pPr>
      <w:r>
        <w:rPr>
          <w:rFonts w:cs="Times New Roman" w:ascii="Times New Roman" w:hAnsi="Times New Roman"/>
        </w:rPr>
        <w:t>Подлинники справок о доходах, расходах, об имуществе и обязательствах имущественного характера, представленные в соответствии с настоящим Положением в Комитет лицами, замещающими муниципальную должность, по окончании календарного года направляются Комитетом в соответствующие органы местного самоуправления муниципального образования городской округ Евпатория Республики Крым для приобщения к личным делам.»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7 считать утратившим силу.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8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«8. Сведения о доходах, расходах, об имуществе и обязательствах имущественного характера, представленные в соответствии с настоящим Положением, относятся к информации ограниченного доступа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а, виновные в разглашении представленных в соответствии с настоящим Положением сведений о доходах, расходах, об имуществе и обязательствах имущественного характера, либо в использовании данных сведений в целях, не предусмотренных федеральными законами, несут ответственность в соответствии с законодательством Российской Федерации.».</w:t>
      </w:r>
    </w:p>
    <w:p>
      <w:pPr>
        <w:pStyle w:val="Normal"/>
        <w:numPr>
          <w:ilvl w:val="0"/>
          <w:numId w:val="2"/>
        </w:numPr>
        <w:ind w:left="0" w:firstLine="720"/>
        <w:rPr/>
      </w:pPr>
      <w:r>
        <w:rPr>
          <w:rFonts w:cs="Times New Roman" w:ascii="Times New Roman" w:hAnsi="Times New Roman"/>
        </w:rPr>
        <w:t xml:space="preserve">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 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исполнением настоящего решения возложить на комитет Евпаторийского городского совета Республики Крым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Председатель </w:t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Евпаторийского городского совета                                                               О.В. Харитоненко </w:t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7140" w:leader="none"/>
        </w:tabs>
        <w:spacing w:lineRule="auto" w:line="23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81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01:00Z</dcterms:created>
  <dc:creator>НПП "Гарант-Сервис"</dc:creator>
  <dc:description/>
  <cp:keywords/>
  <dc:language>en-US</dc:language>
  <cp:lastModifiedBy>User</cp:lastModifiedBy>
  <cp:lastPrinted>2018-04-02T09:14:00Z</cp:lastPrinted>
  <dcterms:modified xsi:type="dcterms:W3CDTF">2018-04-11T08:42:00Z</dcterms:modified>
  <cp:revision>3</cp:revision>
  <dc:subject/>
  <dc:title>ИНСТРУКЦИЯ</dc:title>
</cp:coreProperties>
</file>