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66574392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>78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                                      г. Евпатория                                            </w:t>
      </w:r>
      <w:r>
        <w:rPr>
          <w:sz w:val="28"/>
          <w:szCs w:val="28"/>
          <w:u w:val="single"/>
        </w:rPr>
        <w:t>№1-78/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b/>
              </w:rPr>
              <w:t>О    внесении  изменений  в Решение                                                                                 Евпаторийского городского совета                                                                                   Республики   Крым   от   25.08.2017                                                                                                    № 1-61/15 «О  передаче в государственную собственность Республики Крым строений и сооружений бывшего детского сада «Чайка», расположенных на территории ГБУ РК «Санаторий для детей и детей с родителями «Чайка» им. Гелиловичей» по адресу:                      г. Евпатория, пгт. Заозерное, ул. Аллея Дружбы, 63, находящихся в собственности муниципального образования городской округ Евпатория Республики Крым</w:t>
            </w:r>
            <w:r>
              <w:rPr>
                <w:rStyle w:val="FontStyle18"/>
                <w:sz w:val="24"/>
                <w:szCs w:val="24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решением евпаторийского городского совета от 29.12.2014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 с учетом обращения Министерства здравоохранения Республики Крым  от 05.07.2018                               № 01/1896-01-05, 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ind w:firstLine="709"/>
        <w:jc w:val="both"/>
        <w:rPr/>
      </w:pPr>
      <w:r>
        <w:rPr/>
        <w:t>1. Внести изменения в решение Евпаторийского городского совета Республики Крым от 25.08.2017 № 1-61/15, изложив пункт 1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«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строения и сооружения бывшего детского сада «Чайка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нежилое здание – детский сад, площадью 286,6 кв.м., кадастровый номер 90:18:020103:133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нежилое здание – сарай, площадью 27,1 кв.м., кадастровый номер 90:18:020103:231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забор, площадью 343,7 кв.м.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сположенные на территории ГБУ РК «Санаторий для детей и детей с родителями «Чайка» им. Гелиловичей» по адресу г. Евпатория, пгт. Заозерное, ул. Аллея Дружбы,63.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а Евпатории Республики Крым С.В. Ерем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dc:language>en-US</dc:language>
  <cp:lastModifiedBy>OPVO</cp:lastModifiedBy>
  <cp:lastPrinted>2018-08-24T15:52:00Z</cp:lastPrinted>
  <dcterms:modified xsi:type="dcterms:W3CDTF">2018-08-29T11:01:00Z</dcterms:modified>
  <cp:revision>24</cp:revision>
  <dc:subject/>
  <dc:title>РЕСПУБЛИКА КРЫМ</dc:title>
</cp:coreProperties>
</file>