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54330</wp:posOffset>
            </wp:positionV>
            <wp:extent cx="56515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  26  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u w:val="single"/>
        </w:rPr>
        <w:t>30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>№1-26/</w:t>
      </w:r>
      <w:r>
        <w:rPr>
          <w:rFonts w:cs="Times New Roman" w:ascii="Times New Roman" w:hAnsi="Times New Roman"/>
          <w:u w:val="single"/>
          <w:lang w:val="uk-UA"/>
        </w:rPr>
        <w:t>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bidi w:val="0"/>
        <w:ind w:left="0" w:right="3595" w:hanging="0"/>
        <w:rPr/>
      </w:pPr>
      <w:r>
        <w:rPr>
          <w:rFonts w:eastAsia="SimSun" w:cs="Times New Roman" w:ascii="Times New Roman" w:hAnsi="Times New Roman"/>
          <w:b/>
          <w:bCs/>
          <w:color w:val="000000"/>
          <w:lang w:eastAsia="zh-CN"/>
        </w:rPr>
        <w:t>О передаче из собственности муниципального образования городской округ Евпатория Республики Крым проектно-сметной документации и капитальных расходов по объекту незавершенного строительства: «Строительство газопровода среднего давления по Раздольненскому шоссе в г. Евпатория» в государственную собственность Республики Крым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Российской Федерации от 06.10.2003г . №  131- ФЗ «Об общих принципах организации местного самоуправления в Российской Федерации»,  ст. 27  Закона Республики Крым от 21.08.2014 г. №  54-ЗРК « Об основах местного самоуправления в Республике Крым»,  Законом Республики Крым от 08.08.2014 г. № 46- ЗРК «Об управлении и распоряжении государственной собственностью Республики Крым», принимая во внимание письмо директора государственного унитарного предприятия Республики Крым «Крымгазсети» №437-14 от 07.10.2015г. о даче согласия осуществлять функции заказчика по проектированию и строительству объекта: </w:t>
      </w:r>
      <w:r>
        <w:rPr>
          <w:rFonts w:eastAsia="SimSun" w:cs="Times New Roman" w:ascii="Times New Roman" w:hAnsi="Times New Roman"/>
          <w:color w:val="000000"/>
          <w:lang w:eastAsia="zh-CN"/>
        </w:rPr>
        <w:t>«Строительство газопровода среднего давления по Раздольненскому шоссе в г. Евпатория»</w:t>
      </w:r>
      <w:r>
        <w:rPr>
          <w:rFonts w:cs="Times New Roman" w:ascii="Times New Roman" w:hAnsi="Times New Roman"/>
        </w:rPr>
        <w:t xml:space="preserve">, -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</w:rPr>
        <w:t>П</w:t>
      </w:r>
      <w:r>
        <w:rPr>
          <w:rFonts w:eastAsia="SimSun" w:cs="Times New Roman" w:ascii="Times New Roman" w:hAnsi="Times New Roman"/>
          <w:color w:val="000000"/>
          <w:lang w:eastAsia="zh-CN"/>
        </w:rPr>
        <w:t>ередать из собственности муниципального образования городской округ Евпатория Республики Крым проектно-сметную документацию и капитальные расходы по объекту незавершенного строительства: «Строительство газопровода среднего давления по Раздольненскому шоссе в г. Евпатория» в государственную собственность Республики Крым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</w:rPr>
        <w:t xml:space="preserve">Поручить администрации города Евпатории Республики Крым провести мероприятия по передаче </w:t>
      </w:r>
      <w:r>
        <w:rPr>
          <w:rFonts w:eastAsia="SimSun" w:cs="Times New Roman" w:ascii="Times New Roman" w:hAnsi="Times New Roman"/>
          <w:color w:val="000000"/>
          <w:lang w:eastAsia="zh-CN"/>
        </w:rPr>
        <w:t>проектно-сметной документации и капитальных расходов по объекту незавершенного строительства: «Строительство газопровода среднего давления по Раздольненскому шоссе в г.Евпатория» в государственную собственность Республики Крым по акту приема-передачи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его принятия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4">
        <w:r>
          <w:rPr>
            <w:rStyle w:val="InternetLink"/>
            <w:rFonts w:ascii="Times New Roman" w:hAnsi="Times New Roman"/>
            <w:lang w:val="ru-RU" w:eastAsia="ru-RU" w:bidi="ar-SA"/>
          </w:rPr>
          <w:t>http://</w:t>
        </w:r>
        <w:r>
          <w:rPr>
            <w:rStyle w:val="InternetLink"/>
            <w:rFonts w:ascii="Times New Roman" w:hAnsi="Times New Roman"/>
            <w:lang w:val="en-US" w:eastAsia="ru-RU" w:bidi="ar-SA"/>
          </w:rPr>
          <w:t>admin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my</w:t>
        </w:r>
        <w:r>
          <w:rPr>
            <w:rStyle w:val="InternetLink"/>
            <w:rFonts w:ascii="Times New Roman" w:hAnsi="Times New Roman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vp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 в информационно-телекоммуникационной сети общего пользования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ind w:left="0" w:right="0" w:firstLine="540"/>
        <w:rPr/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ListParagraph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И.о. председател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Евпаторийского городского совета                                                      </w:t>
        <w:tab/>
        <w:t xml:space="preserve">       </w:t>
      </w:r>
      <w:r>
        <w:rPr>
          <w:rFonts w:cs="Times New Roman" w:ascii="Times New Roman" w:hAnsi="Times New Roman"/>
          <w:b/>
          <w:bCs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С.А. Кутнев</w:t>
      </w:r>
    </w:p>
    <w:p>
      <w:pPr>
        <w:pStyle w:val="Normal"/>
        <w:bidi w:val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imSu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81</Characters>
  <CharactersWithSpaces>245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5:00Z</dcterms:created>
  <dc:creator>Елена</dc:creator>
  <dc:description/>
  <dc:language>en-US</dc:language>
  <cp:lastModifiedBy/>
  <cp:lastPrinted>2015-11-02T14:05:00Z</cp:lastPrinted>
  <dcterms:modified xsi:type="dcterms:W3CDTF">2022-10-25T11:49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VO</vt:lpwstr>
  </property>
</Properties>
</file>