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u w:val="single"/>
        </w:rPr>
        <w:t>25.09.2020</w:t>
      </w:r>
      <w:r>
        <w:rPr>
          <w:sz w:val="36"/>
          <w:szCs w:val="28"/>
        </w:rPr>
        <w:t xml:space="preserve">                                </w:t>
      </w:r>
      <w:r>
        <w:rPr>
          <w:sz w:val="28"/>
          <w:szCs w:val="28"/>
        </w:rPr>
        <w:t xml:space="preserve">г. Евпатория                                     </w:t>
      </w:r>
      <w:r>
        <w:rPr>
          <w:sz w:val="28"/>
          <w:szCs w:val="28"/>
          <w:u w:val="single"/>
        </w:rPr>
        <w:t>№2-21/1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678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678" w:hanging="0"/>
        <w:jc w:val="both"/>
        <w:rPr>
          <w:b/>
          <w:b/>
          <w:bCs/>
          <w:color w:val="000000"/>
        </w:rPr>
      </w:pPr>
      <w:r>
        <w:rPr>
          <w:rFonts w:cs="Arial"/>
          <w:b/>
        </w:rPr>
        <w:t xml:space="preserve">О даче согласия на прием в муниципальную собственность муниципального образования городской округ Евпатория Республики Крым движимого имущества (учебники) </w:t>
      </w:r>
      <w:r>
        <w:rPr>
          <w:b/>
          <w:bCs/>
        </w:rPr>
        <w:t>из государственной</w:t>
      </w:r>
      <w:r>
        <w:rPr>
          <w:b/>
          <w:bCs/>
          <w:color w:val="000000"/>
        </w:rPr>
        <w:t xml:space="preserve"> собственности Республики Крым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/>
        <w:t>В соответствии со ст.35 Федерального закона Российской Федерации от 06.10.2003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принимая во внимание письмо Министерства образования, науки и молодежи Республики Крым  от  10.08.2020 №  1338/01-15,  руководствуясь Уставом муниципального образования городской округ Евпатория Республики Крым,</w:t>
      </w:r>
      <w:r>
        <w:rPr>
          <w:lang w:eastAsia="zh-CN"/>
        </w:rPr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ab/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color w:val="000000"/>
        </w:rPr>
        <w:t xml:space="preserve"> </w:t>
      </w:r>
      <w:r>
        <w:rPr/>
        <w:t>имущества (учебники)</w:t>
      </w:r>
      <w:r>
        <w:rPr>
          <w:rFonts w:cs="Arial"/>
        </w:rPr>
        <w:t xml:space="preserve">, согласно приложениям №№ 1-2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</w:t>
      </w:r>
      <w:r>
        <w:rPr/>
        <w:t>2. Поручить администрации города Евпатории Республики Крым представить данное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3. 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rk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  же  на официальном 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my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ev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72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6300" w:hanging="0"/>
        <w:rPr>
          <w:color w:val="000000"/>
        </w:rPr>
      </w:pPr>
      <w:r>
        <w:rPr>
          <w:color w:val="000000"/>
        </w:rPr>
        <w:t>Приложение  1</w:t>
      </w:r>
    </w:p>
    <w:p>
      <w:pPr>
        <w:pStyle w:val="Normal"/>
        <w:tabs>
          <w:tab w:val="clear" w:pos="708"/>
          <w:tab w:val="left" w:pos="9355" w:leader="none"/>
        </w:tabs>
        <w:ind w:left="6300" w:hanging="6300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к решению Евпаторийского       городского совета </w:t>
      </w:r>
    </w:p>
    <w:p>
      <w:pPr>
        <w:pStyle w:val="Normal"/>
        <w:tabs>
          <w:tab w:val="clear" w:pos="708"/>
          <w:tab w:val="left" w:pos="9355" w:leader="none"/>
        </w:tabs>
        <w:ind w:left="6300" w:hanging="0"/>
        <w:rPr>
          <w:color w:val="000000"/>
        </w:rPr>
      </w:pPr>
      <w:r>
        <w:rPr>
          <w:color w:val="000000"/>
        </w:rPr>
        <w:t>от 25.09.2020 №2-21/16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15"/>
        <w:gridCol w:w="1134"/>
        <w:gridCol w:w="972"/>
      </w:tblGrid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тика. 7 класс учебник Босова Л.Л.,  Босова А.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тика. 8 класс учебник Босова Л.Л.,  Босова А.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тика. 9 класс учебник Босова Л.Л.,  Босова А.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тика (базовый уровень). 10 класс учебник Босова Л.Л.,  Босова А.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тика (базовый уровень). 11 класс учебник Босова Л.Л.,  Босова А.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бототехника. 2-4 классы: учебное пособие: в 4 ч. Ч.1. Павлов Д.И., Ревякин М.Ю., под ред. Л.Л.Босово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бототехника. 2-4 классы: учебное пособие: в 4 ч. Ч.2. Павлов Д.И., Ревякин М.Ю., под ред. Л.Л.Босово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бототехника. 2-4 классы: учебное пособие: в 4 ч. Ч.3. Павлов Д.И., Ревякин М.Ю., под ред. Л.Л.Босово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бототехника. 2-4 классы: учебное пособие: в 4 ч. Ч.4 Павлов Д.И., Ревякин М.Ю., под ред. Л.Л.Босово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eb-дизайн. Уровень 1 Жемчужников Д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ая безопасность. Правила безопасного Интернета. 2–4 классы : учебное пособие М. С. Цветкова, Е. В. Якушин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ая безопасность. Безопасное поведение в сети Интернет. 5–6 классы: учебное пособие Цветкова М. С., Якушина Е. 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ая безопасность. Кибербезопасность. 7–9 классы : учебное пособие Цветкова М.С., Хлобыстова И.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ая безопасность. Правовые основы информационной безопасности. 10–11 классы : учебное пособие Цветкова М.С., Голубчиков С.В., Новиков В.К., Семибратов А.М., Якушина Е.В., под ред. М.С. Цветково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D-моделирование и прототипирование. 7 класс. Уровень 1 Копосов Д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D-моделирование и прототипирование. 8 класс. Уровень 2 Копосов Д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бототехника на платформе Arduino : учебное пособие Копосов Д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eb-дизайн. Уровень 2 Жемчужников Д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68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48" w:leader="none"/>
        </w:tabs>
        <w:ind w:left="68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48" w:leader="none"/>
        </w:tabs>
        <w:ind w:left="6300" w:hanging="0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tabs>
          <w:tab w:val="clear" w:pos="708"/>
          <w:tab w:val="left" w:pos="9355" w:leader="none"/>
        </w:tabs>
        <w:ind w:left="6300" w:hanging="0"/>
        <w:rPr>
          <w:color w:val="000000"/>
        </w:rPr>
      </w:pPr>
      <w:r>
        <w:rPr>
          <w:color w:val="000000"/>
        </w:rPr>
        <w:t xml:space="preserve">к решению Евпаторийского </w:t>
      </w:r>
    </w:p>
    <w:p>
      <w:pPr>
        <w:pStyle w:val="Normal"/>
        <w:tabs>
          <w:tab w:val="clear" w:pos="708"/>
          <w:tab w:val="left" w:pos="9355" w:leader="none"/>
        </w:tabs>
        <w:ind w:left="6300" w:hanging="0"/>
        <w:rPr>
          <w:color w:val="000000"/>
        </w:rPr>
      </w:pPr>
      <w:r>
        <w:rPr>
          <w:color w:val="000000"/>
        </w:rPr>
        <w:t xml:space="preserve">городского совета </w:t>
      </w:r>
    </w:p>
    <w:p>
      <w:pPr>
        <w:pStyle w:val="Normal"/>
        <w:tabs>
          <w:tab w:val="clear" w:pos="708"/>
          <w:tab w:val="left" w:pos="9355" w:leader="none"/>
        </w:tabs>
        <w:ind w:firstLine="6300"/>
        <w:rPr>
          <w:color w:val="000000"/>
        </w:rPr>
      </w:pPr>
      <w:r>
        <w:rPr>
          <w:color w:val="000000"/>
        </w:rPr>
        <w:t>от 25.09.2020 №2-21/16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34"/>
        <w:gridCol w:w="1327"/>
        <w:gridCol w:w="993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цкий В. Г., Кирюшкин В. А., Виноградская Л.А. и др. Азбука 1 класс (в 2 частях). 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цкий В. Г., Кирюшкин В. А., Виноградская Л. А. и др. Азбука 1 класс (в 2 частях). Часть 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Русский язык 1 класс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кина В.П., Горецкий В.Г. Русский язык  2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кина В.П., Горецкий В.Г. Русский язык 2 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кина В.П., Горецкий В.Г. Русский язык 3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кина В.П., Горецкий В.Г. Русский язык 3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кина В.П., Горецкий В.Г. Русский язык 4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кина В.П., Горецкий В.Г. Русский язык 4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1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1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2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2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3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3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4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4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ыкова Н. И., Дули Д., Поспелова М.Д. и др. Английский язык. 2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ыкова Н. И., Дули Д., Поспелова М.Д. и др. Английский язык. 2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ыкова Н. И., Дули Д., Поспелова М.Д. и др. Английский язык. 3 класс (в 2 частях) Часть 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ыкова Н. И., Дули Д., Поспелова М.Д. и др. Английский язык. 3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ыкова Н. И., Дули Д., Поспелова М.Д. и др. Английский язык. 4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ыкова Н. И., Дули Д., Поспелова М.Д. и др. Английский язык. 4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1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1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 2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 2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3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 3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 3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 4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 4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кружающий мир. 1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кружающий мир. 1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кружающий мир. 2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кружающий мир. 2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кружающий мир. 3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кружающий мир. 3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, Крючкова Е.А. Окружающий мир. 4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, Крючкова Е.А. Окружающий мир. 4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ев А.В. Основы религиозных культур и светской этики. Основы православной культур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ышина Д.И., Муртазин М.Ф. Основы религиозных культур и светской этики. Основы исламской культур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мшурина А.И. Основы религиозных культур и светской этики. Основы светской этики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. 1 класс. Ты изображаешь, украшаешь и строишь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еева Е.И. / Под ред. Неменского Б.М. Изобразительное искусство. 2 класс. Искусство и т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ева Н.А., Неменская Л.А., Питерских А.С. и др. / Под ред. Неменского Б.М. Изобразительное искусство. 3 класс. Искусство вокруг на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. 4 класс. Каждый народ - художни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2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3 клас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4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. 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, Технология. 2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тцева Е.А., Зуева Т.П. Технология. 3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тцева Е.А., Зуева Т.П. Технология 4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 В.И. Физическая культура 1 - 4 класс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енкова Л.М., Александрова О.М., Глазков А.В. и др. Русский язык. 5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енкова Л.М., Александрова О.М., Глазков А.В. и др. Русский язык. 5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 и др. Русский язык. 6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 и др. Русский язык. 6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 и др. Русский язык. 7 класс (в 2 частях)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 и др. Русский язык. 7 класс (в 2 частях)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ыбченкова Л.М., Александрова О.М., Загоровская О.В. и др. Русский язык. 8 класс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ыбченкова Л.М., Александрова О.М., Загоровская О.В. и др. Русский язык. 9 класс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5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5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хина В.П., Коровина В.Я., Журавлев В.П. и др./Под ред. Коровиной. Литература 6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хина В.П., Коровина В.Я., Журавлев В.П. и др./Под ред. Коровиной В.Я. Литература 6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7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7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8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8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/Под ред. Коровиной В.Я. Литература 9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/Под ред. Коровиной В.Я. Литература 9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. 5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. 6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.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. 8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. 9 клас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ин М.М., Джин Ф., Рорман Л. и др. Немецкий язык Второй иностранный язык 5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ин М.М., Джин Ф., Рорман Л. Немецкий язык Второй иностранный язык. 6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ин М.М., Джин Ф., Рорман Л., Немецкий язык. Второй иностранный язык.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говская Э.М., Белосельская Т.В. Французский язык. Второй иностранный язык (в 2 частях). 5 класс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говская Э.М., Белосельская Т.В. Французский язык. Второй иностранный язык (в 2 частях). 5 класс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ванова Н.А., Шашурина А.Ю. Французский язык. Второй иностранный язык (в 2 частях). 6 класс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ванова Н.А., Шашурина А.Ю. Французский язык. Второй иностранный язык (в 2 частях). 6 класс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ванова Н. А, Шашурина А.Ю. Французский язык. Второй иностранный язык.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тьев Н.М., Данилов А.А., Стефанович П. С. и др./ Под ред. Торкунова А.В. История России. 6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тьев Н.М., Данилов А.А., Стефанович П. С. и др./ Под ред. Торкунова А.В. История России. 6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тьев Н.М., Данилов А.А., Курукин И.В. и др./ Под ред. Торкунова А.В. История России. 7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тьев Н.М., Данилов А.А., Курукин И.В. и др./ Под ред. Торкунова А.В. История России. 7 кла</w:t>
            </w:r>
            <w:bookmarkStart w:id="0" w:name="_GoBack"/>
            <w:bookmarkEnd w:id="0"/>
            <w:r>
              <w:rPr/>
              <w:t>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тьев Н.М., Данилов А.А., Курукин И.В. и др./ Под ред. Торкунова А.В. История России. 8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тьев Н.М., Данилов А.А., Курукин И.В. и др./ Под ред. Торкунова А.В. История России. 8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тьев Н.М., Данилов А.А., Левандовский А.А. и др./ Под ред. Торкунова А.В. История России. 9 класс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тьев Н.М., Данилов А.А., Левандовский А.А. и др./ Под ред. Торкунова А.В. История России. 9 класс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асин А.А., Годер Г.И., Свенцицкая И.С./Под ред. Искендерова А.А. Всеобщая история. История Древнего мира. 5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ибалова Е.В., Донской Г.М./Под ред. Доктора исторических наук Сванидзе А.А Всеобщая история. История Средних веков 6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 Всеобщая история. История Нового времени.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 Всеобщая история. История Нового времени.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 Всеобщая история. История Нового времени. 9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 6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 Л.Н., Иванова Л.Ф., Городецкая Н.И. и др. Обществознание.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 Л.Н., Лазебникова А.Ю., Городецкая Н.И. и др. Обществознание. 8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и др. Обществознание. 9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5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А.И., Николина В. В., Липкина Е.К. и др. География 8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9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Математика. 5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Математика. 6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 Ю. Н., Миндюк Н.Г., Нешков К.И. и др. Алгебра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 Ю. Н., Миндюк Н.Г., Нешков К.И. и др. Алгебра 8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 Ю. Н., Миндюк Н.Г., Нешков К.И. и др. Алгебра 9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насян Л.С., Бутузов В.Ф, Кадомцев С.Б и др. Геометрия 7-9 класс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рдин О.Ф. Физика.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рдин О.Ф. Физика. 8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рдин О.Ф. Физика. 9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глазов В.И., Плешаков А.А. Биология. 5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глазов В.И., Плешаков А.А. Биология 6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 И., Сарычева Н.Ю., Каменский А.А. Биология.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глазов В.И., Каменский А.А., Сарычева Н.Ю. Биология. 8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глазов В И., Каменский А. А., Касперская Е.К. и др. Биология. 9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 Г.Е., Фельдман Ф.Г. Химия. 8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 Г.Е., Фельдман Ф.Г. Химия. 9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ева Н.А., Островская О.В./ Под ред. Неменского Б.М. Изобразительное искусство. 5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нская Л. А./ Под ред.Неменского Б.М. Изобразительное искусство. 6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/ Под ред. Неменского Б.М. Изобразительное искусство.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/ Под ред. Неменского Б.М. Изобразительное искусство. 8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Г.П., Критская Е.Д. Музыка. 5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Г.П., Критская Е.Д. Музыка. 6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Г.П., Критская Е.Д. Музыка.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Г.П., Критская Е.Д. Музыка. 8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 В., Семенова Г.Ю. и др./Под ред. Казакевича В.М Технология. 5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 В., Семенова Г.Ю. и др./Под ред. Казакевича В.М Технология. 6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 В., Семенова Г.Ю. и др./Под ред. Казакевича В.М Технология. 7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 В., Семенова Г.Ю. и др./Под ред. Казакевича В.М Технология. 8-9 класс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1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 А.П. Физическая культура. 5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 А.П. Физическая культура. 6 -7 класс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9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 А.П. Физическая культура. 8 -9 класс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енкова Л.М, Александрова О. М., Нарушевич А.Г. и др. Русский язык (базовый уровень). 10-11 класс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вин В. И., Вершинина Н.Л., Капитанова Л. А. и др./Под ред. Коровина В.И. Литература. 10 класс. Углубленный уровень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вин В. И., Вершинина Н.Л., Капитанова Л. А. и др./Под ред. Коровина В.И. Литература. 10 класс. Углубленный уровень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вин В. И., Вершинина Н.Л., Гальцова Е.Д. и др./Под ред. Коровина В.И. Литература. 11 класс. Углубленный уровень (в 2 частях). Часть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вин В. И., Вершинина Н.Л., Гальцова Е.Д. и др./Под ред. Коровина В.И. Литература. 11 класс. Углубленный уровень (в 2 частях). Часть 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 О. В., Дули Д., Михеева И. В. и др. Английский язык (базовый уровень) 10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 О. В., Дули Д., Михеева И. В. и др. Английский язык (базовый уровень) 1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, Данилов А.А., Моруков М.Ю. и др./ Под ред. Торкунова А.В История. История России 10 класс (базовый и углубленный уровни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, Данилов А.А., Моруков М.Ю. и др./ Под ред. Торкунова А.В История. История России 10 класс (базовый и углубленный уровни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, Данилов А.А., Моруков М.Ю. и др./ Под ред. Торкунова А.В История. История России 10 класс (базовый и углубленный уровни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о-Цюпа О. С., Сороко-Цюпа А.О./Под ред. Искендерова А.А. История.Всеобщая история. Новейшая история. 10 класс. Базовый и углубленный уровни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унян А.А., Сергеев Е.Ю./ Под ред. Чубарьяна А.О. История. Всеобщая история (базовый уровень). 1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. 10-11 класс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 Л.Н., Лукашева Е.А., Матвеев А.И. и др./Под ред.Лазебниковой А.Ю., Лукашевой Е.А., Матвеева А.И. Право (углубленный уровень) 10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Абова Т. Е., Матвеев А.И. и др./Под ред. Лазебниковой А.Ю., Абовой Т Е., Матвеева А.И. Право (углубленный уровень) 1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и др./ Под ред. Боголюбова Л.Н., Лабезниковой А.Ю. Обществознание (базовый уровень) 10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 Л.Н., Городецкая Н.И.,Лазебникова А.Ю. и др./ Под ред. Боголюбова Л.Н., Лабезниковой А.Ю. Обществознание (базовый уровень) 1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ни) 10-11 класс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, Решетников Н.Н. и др. Математика: алгебра и начала математического анализа, геометрия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, Решетников Н.Н. и др. Математика: алгебра и начала математического анализа, геометрия.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йн А.Г., Ливчак А Б., Сенокосов А.И. и др. Информатика (базовый и углубленный уровень). 10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йн А.Г., Сенокосов А.И. Информатика (базовый и углубленный уровень). 1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шев Г.Я., Буховцев Б.Б., Сотский Н.Н./ Под ред. Парфентьевой Н А. Физика. 10 класс (базовый и углубленный уровни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 Б., Чаругин В.М./Под ред. Парфентьевой Н. А. Физика. 11 класс (базовый и углубленный уровни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ругин В.М. Астрономия (базовый уровень). 10-11 класс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заков С.А., Машнина Н.В, Попков В.А. Химия (углубленный уровень). 10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заков С.А., Машнина Н.В, Попков В.А. Химия (углубленный уровень). 1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 Г.Е., Фельдман Ф.Г. Химия (базовый уровень) 10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 Г.Е., Фельдман Ф.Г. Химия (базовый уровень) 1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Рубцов А.М. и др./под ред. Пасечника В.В. Биология 10 класс (углубленный уровень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Рубцов А.М. и др./под ред. Пасечника В.В. Биология 11 класс (углубленный уровень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ий А.А., Касперская Е.К., Сивоглазов В.И. Биология (базовый уровень) 10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ий А.А., Касперская Е.К., Сивоглазов В.И. Биология (базовый уровень). 1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(базовый уровень). 10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гунова М. В., Моргун Д. В. Плюснина Т. А. Экология (базовый уровень). 10-11 класс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анская Э.Э., Волкова Е.И., Прудникова Е.А. Шахматы в школе. 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дникова Е.А., Волкова Е.И. Шахматы в школе. 2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дникова Е.А., Волкова Е.И. Шахматы в школе. 3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Е.А., Волкова Е.И. Шахматы в школе. 4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ченко В. В., Горяев А.П. Основы финансовой грамотности 8-9 класс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довников Ю.А. Мировая художественная культура. 10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довников Ю.А. Мировая художественная культура. 11 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0</w:t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20-08-19T11:04:00Z</cp:lastPrinted>
  <dcterms:modified xsi:type="dcterms:W3CDTF">2020-10-05T12:53:00Z</dcterms:modified>
  <cp:revision>24</cp:revision>
  <dc:subject/>
  <dc:title>РЕСПУБЛИКА КРЫМ</dc:title>
</cp:coreProperties>
</file>