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6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6/7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Крым (компьютерная техника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3.12.2020 № 2809/01-15, руководствуясь Уставом муниципального образования городской округ Евпатория Республики Крым,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 образования, науки и молодежи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ab/>
        <w:tab/>
        <w:tab/>
        <w:tab/>
        <w:t xml:space="preserve">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2.2020 №2-26/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городской округ Евп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спублики Крым из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7"/>
        <w:gridCol w:w="15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у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учительский                                                                                        (Acer ТМР215-52 15.6HD/i5 10210U/RAM 4GB/128GB SSD/DOS + Электронный ключ AstraLinu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для учителей для электронных журналов и дневников                  (Acer АЗ 17-32 17.3HD/Pentium N5030/RAM 4GB/1TB/DOS + Электронный ключ AstraLinu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ученический                                                                                (Acer А114-32 14HD/Celeron N4120/RAM 4GB/128GB eMMC/DOS+Электронный ключ AstraLinu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12-24T15:39:00Z</cp:lastPrinted>
  <dcterms:modified xsi:type="dcterms:W3CDTF">2021-01-04T09:48:00Z</dcterms:modified>
  <cp:revision>108</cp:revision>
  <dc:subject/>
  <dc:title>ИНСТРУКЦИЯ</dc:title>
</cp:coreProperties>
</file>