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27635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0.05pt;width:210.5pt;height:48.2pt" coordorigin="2528,201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528;top:201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013;top:202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widowControl w:val="false"/>
        <w:ind w:right="-66" w:hanging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2-65/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мориальной доски прапорщику поли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ану Евгениевичу Асабину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порщику поли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у Александровичу Иванков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Постановлением администрации города Евпатории № 2072-п от 16.09.2022 «О создании комиссии по контролю за размещением памятных объектов на территори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рассмотрев ходатайство Хомченко Э.В. командира оперативного взвода г. Евпатория ОМОН «Беркут» Главного управления Росгвардии по Республике Крым и г. Севастополю майора полиции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 3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2.2023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прапорщику полиции Роману Евгениевичу Асабину, прапорщику полиции Иванкову Александру Александровичу по адресу: Российская Федерация, Республика Крым, городской округ Евпатория, г.Евпатория, ул. Перекопская,2, на фасаде корп.1. Эскиз прилагаетс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7:00Z</dcterms:created>
  <dc:creator>111</dc:creator>
  <dc:description/>
  <cp:keywords/>
  <dc:language>en-US</dc:language>
  <cp:lastModifiedBy>Админ</cp:lastModifiedBy>
  <cp:lastPrinted>2023-02-13T13:12:00Z</cp:lastPrinted>
  <dcterms:modified xsi:type="dcterms:W3CDTF">2023-02-21T10:41:00Z</dcterms:modified>
  <cp:revision>3</cp:revision>
  <dc:subject/>
  <dc:title>РЕСПУБЛИКА КРЫМ</dc:title>
</cp:coreProperties>
</file>