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11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0</w:t>
      </w:r>
      <w:r>
        <w:rPr>
          <w:sz w:val="28"/>
          <w:szCs w:val="28"/>
        </w:rPr>
        <w:t xml:space="preserve">                                      г. Евпатория                                           </w:t>
      </w:r>
      <w:r>
        <w:rPr>
          <w:sz w:val="28"/>
          <w:szCs w:val="28"/>
          <w:u w:val="single"/>
        </w:rPr>
        <w:t>№ 2-11/6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/>
      </w:pPr>
      <w:r>
        <w:rPr>
          <w:rFonts w:cs="Arial"/>
          <w:b/>
          <w:sz w:val="28"/>
          <w:szCs w:val="28"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  <w:sz w:val="28"/>
          <w:szCs w:val="28"/>
        </w:rPr>
        <w:t>из государственной</w:t>
      </w:r>
      <w:r>
        <w:rPr>
          <w:b/>
          <w:bCs/>
          <w:color w:val="000000"/>
          <w:sz w:val="28"/>
          <w:szCs w:val="28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а Министерства образования, науки и молодежи Республики Крым от 07.08.2019 № 1172/01-15,  государственного казенного учреждения Республики Крым «Центр оценки и мониторинга качества образования» от 17.01.2020  № 18/02-07, руководствуясь 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рием в муниципальную собственность муниципального образования городской округ Евпатория Республики  Крым из государственной собственности Республики Крым движ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Arial"/>
          <w:sz w:val="28"/>
          <w:szCs w:val="28"/>
        </w:rPr>
        <w:t xml:space="preserve">, согласно приложениям №№  1-2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администрации города Евпатории Республики Крым предоставить данное решение в Министерство образования, науки и молодежи Республики Крым, в государственное казенное учреждение Республики Крым «Центр оценки и мониторинга качества образования» 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rk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my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evp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Евпаторийского городского совета 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-1" w:hanging="0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от 28.02.2020 № 2-11/6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8"/>
        <w:gridCol w:w="945"/>
        <w:gridCol w:w="2127"/>
        <w:gridCol w:w="1701"/>
      </w:tblGrid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 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ру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Xerox (Китай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25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25,2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анель ViewSonic IFP65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0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0,9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1426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1426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5528" w:right="-1" w:firstLine="709"/>
        <w:rPr/>
      </w:pPr>
      <w:r>
        <w:rPr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от 28.02.2020 № 2-11/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5"/>
        <w:gridCol w:w="1194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 </w:t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P-</w:t>
            </w:r>
            <w:r>
              <w:rPr>
                <w:color w:val="000000"/>
              </w:rPr>
              <w:t>видеокамера</w:t>
            </w:r>
            <w:r>
              <w:rPr>
                <w:color w:val="000000"/>
                <w:lang w:val="en-US"/>
              </w:rPr>
              <w:t xml:space="preserve"> (HIK VISION DS-2CD2345FWD-IS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Eltex MES2324P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(системный блок в собранном виде, монитор, клавиатура, мышь, сетевой фильтр) PowerCool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B50-4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Brother HL-L5100DN,2 </w:t>
            </w:r>
            <w:r>
              <w:rPr>
                <w:color w:val="000000"/>
              </w:rPr>
              <w:t>катриджа</w:t>
            </w:r>
            <w:r>
              <w:rPr>
                <w:color w:val="000000"/>
                <w:lang w:val="en-US"/>
              </w:rPr>
              <w:t xml:space="preserve"> TN-3480 Original 8000K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Epson Workforce DS-8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(Brother HL-L5100DN) c запасными картриджами TN-3480 Original 8000 K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искатель "Сфинкс" ВМ-611Х Серы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Kingston USB Drive 16Gb DTG4/16GB (USB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НР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(CBR CSF 2500-5.0, White PC (пакет)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-хаб (концентратор) (СВR CH 157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CyberPower 1300 BA/780 Bт, СР1300ЕРЕСLCD, 6*Schuko (Euro), AVR, RS-232, USB, RJ45/RJ11 (Аккумулятор 12 V/7,0 Ah*2)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-картридж Вrother TN-3430 (HLL5000/5100/5200/6250/6300/DCР5500/6600/MFC5750/6800/6900) 3т.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2:00Z</dcterms:created>
  <dc:creator>111</dc:creator>
  <dc:description/>
  <cp:keywords/>
  <dc:language>en-US</dc:language>
  <cp:lastModifiedBy>User</cp:lastModifiedBy>
  <cp:lastPrinted>2020-02-14T15:16:00Z</cp:lastPrinted>
  <dcterms:modified xsi:type="dcterms:W3CDTF">2020-03-03T10:18:00Z</dcterms:modified>
  <cp:revision>3</cp:revision>
  <dc:subject/>
  <dc:title>РЕСПУБЛИКА КРЫМ</dc:title>
</cp:coreProperties>
</file>