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884271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>31</w:t>
      </w:r>
    </w:p>
    <w:p>
      <w:pPr>
        <w:pStyle w:val="Normal"/>
        <w:jc w:val="center"/>
        <w:rPr/>
      </w:pPr>
      <w:r>
        <w:rPr>
          <w:u w:val="single"/>
        </w:rPr>
        <w:t>26 февраля 2016г.</w:t>
      </w:r>
      <w:r>
        <w:rPr/>
        <w:t xml:space="preserve">                                          г. Евпатория                                                          </w:t>
      </w:r>
      <w:r>
        <w:rPr>
          <w:u w:val="single"/>
        </w:rPr>
        <w:t>№ 1-31/13</w:t>
      </w:r>
    </w:p>
    <w:p>
      <w:pPr>
        <w:pStyle w:val="Normal"/>
        <w:ind w:righ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b/>
        </w:rPr>
        <w:t>О внесении изменений в решение Евпаторийского городского совета от 27.09.2013 № 6-47/118 «О внесении изменений в решение Евпаторийского городского совета от 26.07.2013№ 6-44/43» в редакции «О внесении изменений в решение Евпаторийского городского совета от 23.08.2013 № 6-45/43 «О разрешении Лазор Наталии Владимировне на разработку проекта землеустройства по отводу земельного участка, расположенного по адресу: г. Евпатория, Обслуживающий кооператив Садово-виноградарское товарищество «Весна», Аллея № 3, участок № 100, для ведения садоводства, с последующей передачей в собственность»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. ст. 19, 23Федерального конституционного закона от 21.03.2014 № 6-ФКЗ «О принятии в Российскую Федерацию Республики Крым и образовании в составе Российской Федерации  новых субъектов – Республики Крым и города федерального значения Севастополя, ст. ст. 16, 35, 47  Федерального закона от 06.10.2003 №131-ФЗ «Об общих принципах организации местного самоуправления в Российской Федерации», ст. ст. 4, 10, 27 Закона Республики Крым от 21.08.2014 № 54-ЗРК «Об основах местного самоуправления в Республике Крым», ст. 2, 13 Закона Республики Крым от 31.07.2014 № 38-ЗРК «Об особенностях регулирования имущественных и земельных отношений на территории Республики Крым», Уставом муниципального образования городской округ Евпатория Республики Крым, –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8"/>
        <w:rPr/>
      </w:pPr>
      <w:r>
        <w:rPr/>
        <w:t>городской совет РЕШИЛ:</w:t>
      </w:r>
    </w:p>
    <w:p>
      <w:pPr>
        <w:pStyle w:val="Normal"/>
        <w:spacing w:before="120" w:after="12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ункт 1 решения Евпаторийского городского совета от 27.09.2013№ 6-47/118«О внесении изменений в решение Евпаторийского городского совета от 26.07.2013 № 6-44/43» в связи с допущенной технической опиской, изложив в пункте 1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О внесении изменений в решение Евпаторийского городского совета от 23.08.2013 № 6-45/43 «О разрешении Лазор Наталии Владимировне на разработку проекта землеустройствапо отводу земельного участка, расположенного по адресу: г. Евпатория, Обслуживающий кооператив Садово-виноградарское товарищество «Весна», Аллея № 3, участок № 100, для ведения садоводства,с последующей передачей в собственность»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eastAsia="Arial Unicode MS"/>
            <w:bCs/>
          </w:rPr>
          <w:t>http://admin.my-evp.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Default"/>
        <w:ind w:firstLine="708"/>
        <w:jc w:val="both"/>
        <w:rPr/>
      </w:pPr>
      <w:r>
        <w:rPr/>
        <w:t>3. Контроль за исполнением настоящего решения возложить на заместителя главы администрации города Евпатории Республики Крым Челомбитко А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Евпаторийского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городского совета                                                                                                 О. В. Харитоненко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9:00Z</dcterms:created>
  <dc:creator>Родина</dc:creator>
  <dc:description/>
  <cp:keywords/>
  <dc:language>en-US</dc:language>
  <cp:lastModifiedBy>Админ</cp:lastModifiedBy>
  <cp:lastPrinted>2016-03-02T08:16:00Z</cp:lastPrinted>
  <dcterms:modified xsi:type="dcterms:W3CDTF">2022-10-19T06:29:00Z</dcterms:modified>
  <cp:revision>9</cp:revision>
  <dc:subject/>
  <dc:title/>
</cp:coreProperties>
</file>