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                 </w:t>
      </w:r>
      <w:r>
        <w:rPr>
          <w:rFonts w:cs="Times New Roman" w:ascii="Times New Roman" w:hAnsi="Times New Roman"/>
          <w:sz w:val="28"/>
          <w:szCs w:val="28"/>
        </w:rPr>
        <w:t>г. Евпатория                                №________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О внесении изменений в решение</w:t>
        <w:br/>
        <w:t xml:space="preserve">Евпаторийского городского совета </w:t>
        <w:br/>
        <w:t xml:space="preserve">Республики Крым от 26.12.2022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2-63/12 «Об утверждении Порядк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ределения размера арендной платы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ты за установление сервитута, в то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исле публичного, платы за провед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распределения земельных участков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мера цены продажи, размера рыноч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оимости земельных участков, находящихс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обственности 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Евпатория Республики Крым</w:t>
      </w:r>
      <w:r>
        <w:rPr>
          <w:rStyle w:val="FontStyle18"/>
          <w:sz w:val="24"/>
          <w:szCs w:val="24"/>
        </w:rPr>
        <w:t xml:space="preserve">»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. 62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</w:rPr>
          <w:t>ст. ст. 12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15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главой 31 раздела X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</w:rPr>
          <w:t>ст. ст. 16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35</w:t>
        </w:r>
      </w:hyperlink>
      <w:r>
        <w:rPr>
          <w:rFonts w:cs="Times New Roman" w:ascii="Times New Roman" w:hAnsi="Times New Roman"/>
        </w:rPr>
        <w:t xml:space="preserve"> Федерального закона от 06.10.2003 № 131-ФЗ «Об общих принципах организации местного самоуправления в Российской Федерации», ст. </w:t>
      </w:r>
      <w:hyperlink r:id="rId10">
        <w:r>
          <w:rPr>
            <w:rStyle w:val="InternetLink"/>
            <w:rFonts w:cs="Times New Roman" w:ascii="Times New Roman" w:hAnsi="Times New Roman"/>
          </w:rPr>
          <w:t>27</w:t>
        </w:r>
      </w:hyperlink>
      <w:r>
        <w:rPr>
          <w:rFonts w:cs="Times New Roman" w:ascii="Times New Roman" w:hAnsi="Times New Roman"/>
        </w:rPr>
        <w:t xml:space="preserve"> Закона Республики Крым </w:t>
        <w:br/>
        <w:t>от 21.08.2014 № 54-ЗРК «Об основах местного самоуправления в Республике Крым», во исполнение Поручения Главы Республики Крым от 11.04.2023 №1/01-32/1732, протеста прокурор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города Евпатории от 07.02.2023 на решение Евпаторийского городского совета Республики Крым  </w:t>
      </w:r>
      <w:r>
        <w:rPr>
          <w:rFonts w:cs="Times New Roman" w:ascii="Times New Roman" w:hAnsi="Times New Roman"/>
        </w:rPr>
        <w:t xml:space="preserve">от 26.12.2022 № 2-63/12 «Об утверждении Порядка определения размера арендной платы, платы за установление сервитута, в том числе публичного, платы за проведение перераспределения земельных участков, размера цены продажи, размера рыночной стоимости земельных участков, находящихся в собственности муниципального образования городской округ Евпатория Республики Крым», руководствуясь </w:t>
      </w:r>
      <w:hyperlink r:id="rId11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городской округ Евпатория Республики Крым,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изменения в решение Евпаторийского городского совета от 26.12.2022 </w:t>
        <w:br/>
        <w:t xml:space="preserve">№ 2-63/12 «Об утверждении Порядка определения размера арендной платы, платы за установление сервитута, в том числе публичного, платы за проведение перераспределение земельных участков, размера цены продажи, размера рыночной стоимости земельных участков, находящихся в собственности муниципального образования городской округ Евпатория Республики Крым», </w:t>
      </w:r>
      <w:r>
        <w:rPr>
          <w:rStyle w:val="FontStyle18"/>
          <w:b w:val="false"/>
          <w:sz w:val="24"/>
          <w:szCs w:val="24"/>
        </w:rPr>
        <w:t>изложив приложение в новой редакции к реш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2.  Настоящее решение вступает в силу с 01.01.2023 и подлежит обнародованию на официальном портале Правительства Республики Крым – </w:t>
      </w:r>
      <w:hyperlink r:id="rId12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13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решения возложить на Главу администрации города Евпатории Республики Крым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впаторий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городского совета Республики Крым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32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32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326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к проекту решения Евпаторийского городского совета                                                                «О внесении изменений в решение Евпаторийского городского совета от 26.12.202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2-63/12 «Об утверждении Порядка определения размера арендной платы, платы за установление сервитута, в том числе публичного, платы за проведение перераспределение земельных участков, размера цены продажи, размера рыночной стоимости земельных участков, находящихся в собственности муниципального образования городской округ Евпатория Республики Крым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</w:rPr>
        <w:t>1. Правовые основа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выми основаниями для принятия решения являются </w:t>
      </w:r>
      <w:hyperlink r:id="rId14">
        <w:r>
          <w:rPr>
            <w:rStyle w:val="InternetLink"/>
            <w:rFonts w:cs="Times New Roman" w:ascii="Times New Roman" w:hAnsi="Times New Roman"/>
          </w:rPr>
          <w:t>ст. 62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</w:t>
      </w:r>
      <w:hyperlink r:id="rId15">
        <w:r>
          <w:rPr>
            <w:rStyle w:val="InternetLink"/>
            <w:rFonts w:cs="Times New Roman" w:ascii="Times New Roman" w:hAnsi="Times New Roman"/>
          </w:rPr>
          <w:t>ст. ст. 12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</w:rPr>
          <w:t>15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</w:rPr>
          <w:t>главой 31 раздела X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, ст. ст. 16, 35 Федерального закона от 06.10.2003 №131-Фз «Об общих принципах организации местного самоуправления в Российской Федерации», </w:t>
        <w:br/>
      </w:r>
      <w:hyperlink r:id="rId18">
        <w:r>
          <w:rPr>
            <w:rStyle w:val="InternetLink"/>
            <w:rFonts w:cs="Times New Roman" w:ascii="Times New Roman" w:hAnsi="Times New Roman"/>
          </w:rPr>
          <w:t xml:space="preserve">ст. </w:t>
        </w:r>
      </w:hyperlink>
      <w:hyperlink r:id="rId19">
        <w:r>
          <w:rPr>
            <w:rStyle w:val="InternetLink"/>
            <w:rFonts w:cs="Times New Roman" w:ascii="Times New Roman" w:hAnsi="Times New Roman"/>
          </w:rPr>
          <w:t>27</w:t>
        </w:r>
      </w:hyperlink>
      <w:r>
        <w:rPr>
          <w:rFonts w:cs="Times New Roman" w:ascii="Times New Roman" w:hAnsi="Times New Roman"/>
        </w:rPr>
        <w:t xml:space="preserve"> Закона Республики Крым от 21.08.2014 № 54-ЗРК «Об основах местного самоуправления в Республике Крым», во исполнение Поручения Главы Республики Крым от 11.04.2023 №1/01-32/1732, протеста прокурора города Евпатории от07.02.2023 на решение Евпаторийского городского совета Республики Крым от 26.12.2022 №2-63/12 «Об утверждении Порядка определения размера арендной платы, платы за установление сервитута, в том числе публичного, платы за проведение перераспределения земельных участков, размера цены продажи, размера рыночной стоимости земельных участков, находящихся в собственности муниципального образования городской округ Евпатория Республики Крым», с целью установления размера арендной платы, платы за установление сервитута, в том числе публичного, платы за перераспределения земельных участков, размера цены продажи, размера рыночной стоимости земельных участков, льготных условий продажи земельных участков, находящихся в собственности муниципального образования городской округ Евпатория Республики Крым, без проведения торгов, в случаях, предусмотренных Земельным кодексом Российской Федерации, руководствуясь </w:t>
      </w:r>
      <w:hyperlink r:id="rId20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городской округ Евпатория Республики Кры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Обоснование необходимости принятия акт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6.12.2022 Евпаторийским городским советом Республики Крым было принято решение №</w:t>
      </w:r>
      <w:r>
        <w:rPr>
          <w:rFonts w:cs="Times New Roman" w:ascii="Times New Roman" w:hAnsi="Times New Roman"/>
        </w:rPr>
        <w:t xml:space="preserve"> 2-63/12 «Об утверждении Порядка определения размера арендной платы, платы за установление сервитута, в том числе публичного, платы за проведение перераспределение земельных участков, размера цены продажи, размера рыночной стоимости земельных участков, находящихся в собственности муниципального образования городской округ Евпатория Республики Крым»</w:t>
      </w:r>
      <w:r>
        <w:rPr>
          <w:rStyle w:val="FontStyle18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отеста прокуратуры города Евпатории от 07.02.2023 №019-2023/Прдп11-23-20350007 необходимо внести изменения в решение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</w:rPr>
        <w:t xml:space="preserve"> 2-63/12 «Об утверждении Порядка определения размера арендной платы, платы за установление сервитута, в том числе публичного, платы за проведение перераспределение земельных участков, размера цены продажи, размера рыночной стоимости земельных участков, находящихся в собственности муниципального образования городской округ Евпатория Республики Крым».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ий проект решения подготовлен с учетом изменения кадастровой стоимости земельных участков, отраженных в ЕГРН, по сравнению с кадастровой стоимостью земельных участков, которая будет действовать с 01.01.2023 года, на основании Отчета № 01/2022 об итогах государственной кадастровой оценки земельных участков на территории Республики Крым, </w:t>
      </w:r>
      <w:r>
        <w:rPr>
          <w:rFonts w:cs="Times New Roman" w:ascii="Times New Roman" w:hAnsi="Times New Roman"/>
          <w:bCs/>
          <w:color w:val="000000"/>
        </w:rPr>
        <w:t>государственным бюджетным учреждением Республики Крым «ЦЕНТР ЗЕМЛЕУСТРОЙСТВА И КАДАСТРОВОЙ ОЦЕНКИ»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зменения, вносимые в текстовую часть Порядка отражены в Приложении №1 к пояснительной записке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зменения, вносимые по ставкам арендной платы отражены в приложении №2 к пояснительной записк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 xml:space="preserve">Данный проект </w:t>
      </w:r>
      <w:r>
        <w:rPr>
          <w:rFonts w:cs="Times New Roman" w:ascii="Times New Roman" w:hAnsi="Times New Roman"/>
          <w:bCs/>
          <w:color w:val="26282F"/>
        </w:rPr>
        <w:t>решения является нормативным правовым акто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инансово–экономические осн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пределения кадастровой стоимости объектов недвижимости - земельных участков, расположенных на территории Республики Крым, утвержденной Постановлением Совета министров Республики Крым от 16.11.2022 №1010, кадастровая стоимость в муниципальном образовании городской округ Евпатория Республики Крым по заключенным договорам аренды снизилась на 17,9 млрд. рублей (в 2,97 раза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По поручению Главы Республики от 11.04.2023 №1/01-32/1732 Порядком предусмотрено, что арендная плата, установленная в договорах аренды земельных участков, соглашениях о плате за сервитут, в том числе публичный, заключенных без проведения торгов (аукционов) до 1 января 2023 года, в связи со вступлением в силу</w:t>
        <w:br/>
        <w:t>с 1 января 2023 года результатов государственной кадастровой оценки земель, расположенных на территории Республики Крым, начиная с 1 января 2023 года изменению не подлежит и ежегодно увеличивается на размер уровня инфляции, установленный федеральным законом о бюджете Российской Федерации на очередной финансовый год и плановый период, который применяется ежегодно по состоянию на начало финансового года (п. 2.17 Порядка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вки арендной платы были увеличены в пределах 15% в сравнении со ставками, действовавшими до 01.01.2023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нализе потенциальных рисков потерь бюджета необходимо учитывать некоторые категории договоров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2023 г. заключено 44 договора в порядке, предусмотренном решением Евпаторийского городского совета №2-63/12 от 26.12.2023. Общая сумма годовой арендной платы снизится на 14,3 млн. руб., при этом сумма возврата (зачета в счет будущих платежей составит) 3,3 млн. руб.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2023 г. заканчивается срок действия по 11 договорам, заключенным до 2014 г. и не перезаключенным в российском правовом поле. Общая сумма годовой арендной платы, в случае перезаключения договор, снизится на 0,8 млн. руб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основными принципами определения арендной платы при аренде земельных участков, находящихся в государственной или муниципальной собственности, утвержденными Постановлением Правительства РФ от 16.07.2009 №582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авки арендной платы установлены единые для всего муниципального образования, в отличие от ранее установленных отдельно для города и поселк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браны минимальное и максимальное значения арендной платы за 1 кв. м в руб. (АПmin, АПmax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4. Информация об обнародовании и антикоррупционной экспертиз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iCs/>
        </w:rPr>
        <w:t xml:space="preserve">Проект решения обнародован 10.07.2023 на портале Правительства Республики Крым - http://rk.gov.ru,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, в разделе: Документы, подраздел - Документы городского совета, в информационно-телекоммуникационной сети общего пользования образования городской округ Евпатория Республики Крым http://  my-evp.ru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Данный проект решения является нормативно – правовым акто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Данный проект решения не содержит коррупционных факторов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на ___л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меститель начальника департамента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мущественных и земельных отношений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дминистрации города Евпатории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спублики Крым                                                                                                     С.М. Попов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4B1677BA3F9801EFCE8A2DF541E55C7F83870263F65F83327F483FFE050E8A22B9AB5BBE4F55F7E6D3E830F8AC19AF6D49E1D44C8v7pEO" TargetMode="External"/><Relationship Id="rId5" Type="http://schemas.openxmlformats.org/officeDocument/2006/relationships/hyperlink" Target="consultantplus://offline/ref=F4B1677BA3F9801EFCE8A2DF541E55C7F83B702E376FF83327F483FFE050E8A22B9AB5BEE7F15D21682B925786C185E9D5800146CA7EvEp0O" TargetMode="External"/><Relationship Id="rId6" Type="http://schemas.openxmlformats.org/officeDocument/2006/relationships/hyperlink" Target="consultantplus://offline/ref=F4B1677BA3F9801EFCE8A2DF541E55C7F83B702E376FF83327F483FFE050E8A22B9AB5BEE7F05D21682B925786C185E9D5800146CA7EvEp0O" TargetMode="External"/><Relationship Id="rId7" Type="http://schemas.openxmlformats.org/officeDocument/2006/relationships/hyperlink" Target="consultantplus://offline/ref=F4B1677BA3F9801EFCE8A2DF541E55C7F83870223D63F83327F483FFE050E8A22B9AB5BCE6F35221682B925786C185E9D5800146CA7EvEp0O" TargetMode="External"/><Relationship Id="rId8" Type="http://schemas.openxmlformats.org/officeDocument/2006/relationships/hyperlink" Target="consultantplus://offline/ref=F4B1677BA3F9801EFCE8A2DF541E55C7F83A772F3D65F83327F483FFE050E8A22B9AB5BCE5F6572F35718253CF9589F6D59E1E44D47EE2D8v5p5O" TargetMode="External"/><Relationship Id="rId9" Type="http://schemas.openxmlformats.org/officeDocument/2006/relationships/hyperlink" Target="consultantplus://offline/ref=F4B1677BA3F9801EFCE8A2DF541E55C7F83A772F3D65F83327F483FFE050E8A22B9AB5BCE5F7502B35718253CF9589F6D59E1E44D47EE2D8v5p5O" TargetMode="External"/><Relationship Id="rId10" Type="http://schemas.openxmlformats.org/officeDocument/2006/relationships/hyperlink" Target="consultantplus://offline/ref=F4B1677BA3F9801EFCE8A2C957720ECAF5312C2A3967F6617EABD8A2B759E2F56CD5ECFEA1FA552A3C7BD1068094D5B3818D1E45D47DE2C455C9B1v1p5O" TargetMode="External"/><Relationship Id="rId11" Type="http://schemas.openxmlformats.org/officeDocument/2006/relationships/hyperlink" Target="consultantplus://offline/ref=F4B1677BA3F9801EFCE8A2C957720ECAF5312C2A396EFA637EABD8A2B759E2F56CD5ECFEA1FA552A3C7AD1018094D5B3818D1E45D47DE2C455C9B1v1p5O" TargetMode="External"/><Relationship Id="rId12" Type="http://schemas.openxmlformats.org/officeDocument/2006/relationships/hyperlink" Target="http://rk.gov.ru/" TargetMode="External"/><Relationship Id="rId13" Type="http://schemas.openxmlformats.org/officeDocument/2006/relationships/hyperlink" Target="http://my.evp.ru/" TargetMode="External"/><Relationship Id="rId14" Type="http://schemas.openxmlformats.org/officeDocument/2006/relationships/hyperlink" Target="consultantplus://offline/ref=F4B1677BA3F9801EFCE8A2DF541E55C7F83870263F65F83327F483FFE050E8A22B9AB5BBE4F55F7E6D3E830F8AC19AF6D49E1D44C8v7pEO" TargetMode="External"/><Relationship Id="rId15" Type="http://schemas.openxmlformats.org/officeDocument/2006/relationships/hyperlink" Target="consultantplus://offline/ref=F4B1677BA3F9801EFCE8A2DF541E55C7F83B702E376FF83327F483FFE050E8A22B9AB5BEE7F15D21682B925786C185E9D5800146CA7EvEp0O" TargetMode="External"/><Relationship Id="rId16" Type="http://schemas.openxmlformats.org/officeDocument/2006/relationships/hyperlink" Target="consultantplus://offline/ref=F4B1677BA3F9801EFCE8A2DF541E55C7F83B702E376FF83327F483FFE050E8A22B9AB5BEE7F05D21682B925786C185E9D5800146CA7EvEp0O" TargetMode="External"/><Relationship Id="rId17" Type="http://schemas.openxmlformats.org/officeDocument/2006/relationships/hyperlink" Target="consultantplus://offline/ref=F4B1677BA3F9801EFCE8A2DF541E55C7F83870223D63F83327F483FFE050E8A22B9AB5BCE6F35221682B925786C185E9D5800146CA7EvEp0O" TargetMode="External"/><Relationship Id="rId18" Type="http://schemas.openxmlformats.org/officeDocument/2006/relationships/hyperlink" Target="consultantplus://offline/ref=F4B1677BA3F9801EFCE8A2C957720ECAF5312C2A3967F6617EABD8A2B759E2F56CD5ECFEA1FA552A3C7AD4008094D5B3818D1E45D47DE2C455C9B1v1p5O" TargetMode="External"/><Relationship Id="rId19" Type="http://schemas.openxmlformats.org/officeDocument/2006/relationships/hyperlink" Target="consultantplus://offline/ref=F4B1677BA3F9801EFCE8A2C957720ECAF5312C2A3967F6617EABD8A2B759E2F56CD5ECFEA1FA552A3C7BD1068094D5B3818D1E45D47DE2C455C9B1v1p5O" TargetMode="External"/><Relationship Id="rId20" Type="http://schemas.openxmlformats.org/officeDocument/2006/relationships/hyperlink" Target="consultantplus://offline/ref=F4B1677BA3F9801EFCE8A2C957720ECAF5312C2A396EFA637EABD8A2B759E2F56CD5ECFEA1FA552A3C7AD1018094D5B3818D1E45D47DE2C455C9B1v1p5O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34:00Z</dcterms:created>
  <dc:creator>НПП "Гарант-Сервис"</dc:creator>
  <dc:description/>
  <cp:keywords/>
  <dc:language>en-US</dc:language>
  <cp:lastModifiedBy>OLDI</cp:lastModifiedBy>
  <cp:lastPrinted>2023-07-10T16:07:00Z</cp:lastPrinted>
  <dcterms:modified xsi:type="dcterms:W3CDTF">2023-07-10T13:30:00Z</dcterms:modified>
  <cp:revision>3</cp:revision>
  <dc:subject/>
  <dc:title>ИНСТРУКЦИЯ</dc:title>
</cp:coreProperties>
</file>