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5089331" r:id="rId3"/>
        </w:object>
      </w: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7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5 ноя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7/13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30898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ередаче в государственную собственность Республики Крым специализированного помещения АТС, расположенного по адресу: Республика Крым, г. Евпатория,            мкр-н Исмаил-Бей, ул. Аметхана Султана, 28-А, находящегося в собственности муниципального образования городской округ Евпатория</w:t>
                                  </w:r>
                                  <w:r>
                                    <w:rPr>
                                      <w:rStyle w:val="FontStyle18"/>
                                      <w:sz w:val="28"/>
                                      <w:szCs w:val="28"/>
                                    </w:rPr>
                                    <w:t xml:space="preserve">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2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в государственную собственность Республики Крым специализированного помещения АТС, расположенного по адресу: Республика Крым, г. Евпатория,            мкр-н Исмаил-Бей, ул. Аметхана Султана, 28-А, находящегося в собственности муниципального образования городской округ Евпатория</w:t>
                            </w:r>
                            <w:r>
                              <w:rPr>
                                <w:rStyle w:val="FontStyle18"/>
                                <w:sz w:val="28"/>
                                <w:szCs w:val="28"/>
                              </w:rPr>
                              <w:t xml:space="preserve">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во исполнение п.1 поручения Главы Республики Крым С.В. Аксёнова (исх. от 23.09.2016 № 01-62/274)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в государственную собственность Республики Крым из собственности муниципального образования городской округ Евпатория Республики Крым специализированное помещение, обрадованное под автоматическую телефонную станцию по адресу: Республика Крым, г. Евпатория, мкр-н Исмаил-Бей, ул. Аметхана Султана, 28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ручить администрации города Евпатория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  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Ermolin</dc:creator>
  <dc:description/>
  <dc:language>en-US</dc:language>
  <cp:lastModifiedBy>OPVO</cp:lastModifiedBy>
  <cp:lastPrinted>2016-11-28T13:39:00Z</cp:lastPrinted>
  <dcterms:modified xsi:type="dcterms:W3CDTF">2016-11-29T12:31:00Z</dcterms:modified>
  <cp:revision>59</cp:revision>
  <dc:subject/>
  <dc:title>РЕСПУБЛИКА КРЫМ</dc:title>
</cp:coreProperties>
</file>