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473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17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55258346" r:id="rId3"/>
        </w:objec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СПУБЛИКА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0"/>
        <w:jc w:val="center"/>
        <w:rPr>
          <w:rFonts w:ascii="Times New Roman" w:hAnsi="Times New Roman" w:cs="Arial"/>
          <w:sz w:val="32"/>
          <w:szCs w:val="32"/>
          <w:u w:val="single"/>
          <w:lang w:eastAsia="ru-RU"/>
        </w:rPr>
      </w:pPr>
      <w:r>
        <w:rPr>
          <w:rFonts w:cs="Arial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  <w:lang w:eastAsia="ru-RU"/>
        </w:rPr>
        <w:t>№73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u w:val="single"/>
          <w:lang w:eastAsia="ru-RU"/>
        </w:rPr>
        <w:t>24.04.2018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  <w:lang w:eastAsia="ru-RU"/>
        </w:rPr>
        <w:t>№1-73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чреждении стипендий Главы муниципального образования – председателя Евпаторийского городского совета для одаренных учащихся муниципальных образовательных организаций муниципального образования городской округ Евпатория Республики Крым  и утверждени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орядка назначения стипендии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3826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. ст. 16, 35,36  Федерального закона от 06.10.2003         № 131-ФЗ «Об общих принципах организации местного самоуправления в Российской Федерации»,   ст. 36 Федерального закона от 29.12.2012 № 273-ФЗ «Об образовании в Российской Федерации», Законом Республики Крым от 21.08.2014 № 54-ЗРК «Об основах местного самоуправления в Республике Крым», </w:t>
      </w:r>
      <w:r>
        <w:rPr>
          <w:rFonts w:eastAsia="Calibri" w:cs="Times New Roman" w:ascii="Times New Roman" w:hAnsi="Times New Roman"/>
          <w:sz w:val="28"/>
          <w:szCs w:val="28"/>
        </w:rPr>
        <w:t>Законом Республики Крым от 06.07.2015 № 131-ЗРК/2015 «Об образовании в Республике Крым»,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Уставом муниципального образования городской округ Евпатория Республики Крым, - 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родской совет РЕШИЛ: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Учредить ежемесячные стипендии Главы муниципального образования - председателя Евпаторийского городского совета для одаренных учащихся муниципальных образовательных организаций муниципального образования городской округ Евпатория в размере 10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540"/>
        <w:jc w:val="both"/>
        <w:textAlignment w:val="top"/>
        <w:outlineLvl w:val="3"/>
        <w:rPr>
          <w:rFonts w:ascii="Times New Roman" w:hAnsi="Times New Roman" w:cs="Times New Roman"/>
          <w:b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</w:t>
        <w:tab/>
        <w:t>Утвердить п</w:t>
      </w:r>
      <w:r>
        <w:rPr>
          <w:rFonts w:cs="Times New Roman" w:ascii="Times New Roman" w:hAnsi="Times New Roman"/>
          <w:bCs/>
          <w:spacing w:val="3"/>
          <w:sz w:val="28"/>
          <w:szCs w:val="28"/>
          <w:lang w:eastAsia="ru-RU"/>
        </w:rPr>
        <w:t>орядок назначения стипендии Главы муниципального образования – председателя Евпаторийского городского совета. Прилаг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540"/>
        <w:jc w:val="both"/>
        <w:textAlignment w:val="top"/>
        <w:outlineLvl w:val="3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eastAsia="ru-RU"/>
        </w:rPr>
        <w:t>2.</w:t>
        <w:tab/>
        <w:t>Расходы на в</w:t>
      </w:r>
      <w:r>
        <w:rPr>
          <w:rFonts w:cs="Times New Roman" w:ascii="Times New Roman" w:hAnsi="Times New Roman"/>
          <w:sz w:val="28"/>
          <w:szCs w:val="28"/>
        </w:rPr>
        <w:t>ыплату стипендии Главы муниципального образования – председателя Евпаторийского городского совета производить за счет средств муниципальной программы развития образования в городской округе Евпатория Республики Крым на 2016-2020г., предусматриваемых в бюджете муниципального образования городской округ Евпатория Республики Крым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3"/>
        <w:rPr>
          <w:rFonts w:ascii="Times New Roman" w:hAnsi="Times New Roman" w:cs="Times New Roman"/>
          <w:b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  <w:tab/>
        <w:tab/>
        <w:t>Решение Евпаторийского городского совета Республики Крым                         от 28.11.2014 г.  № 1-6/18 «Об утверждении Порядка назначения стипендии главы муниципального образования городского округа Евпатория Республики Крым» считать утратившим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3"/>
        <w:rPr>
          <w:rFonts w:ascii="Times New Roman" w:hAnsi="Times New Roman" w:cs="Times New Roman"/>
          <w:b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4.</w:t>
        <w:tab/>
        <w:tab/>
        <w:t xml:space="preserve">Настоящее решение вступает в силу со дня обнародования 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textAlignment w:val="top"/>
        <w:outlineLvl w:val="3"/>
        <w:rPr>
          <w:rFonts w:ascii="Times New Roman" w:hAnsi="Times New Roman" w:cs="Times New Roman"/>
          <w:b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5.</w:t>
        <w:tab/>
        <w:tab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72"/>
          <w:szCs w:val="72"/>
          <w:lang w:eastAsia="zh-CN"/>
        </w:rPr>
      </w:pPr>
      <w:r>
        <w:rPr>
          <w:rFonts w:cs="Times New Roman" w:ascii="Times New Roman" w:hAnsi="Times New Roman"/>
          <w:bCs/>
          <w:spacing w:val="3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впаторийского городского совета                                     О.В. Харитоненко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  <w:lang w:eastAsia="ru-RU"/>
        </w:rPr>
        <w:t>Приложение к решению Евпаторийского городского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bCs/>
          <w:spacing w:val="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  <w:lang w:eastAsia="ru-RU"/>
        </w:rPr>
        <w:t>от 24.04.2018г. № 1-73/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pacing w:val="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  <w:t>назначения стипендии Главы муниципального образования – председателя Евпаторийского городского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  <w:t>Общие положения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астоящий порядок разработан с целью реализации молодежной политики в муниципальном образовании городской округ Евпатория Республики Крым, поддержки одаренных детей, морального и материального стимулирования учебного труда обучающихся, успешно совмещающих учебу с творческой, научно – исследовательской деятельность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Настоящим порядком определяется условия назначения стипендии Главы муниципального образования – председателя Евпаторийского городского совета обучающимся, основания ее присуждения  и выплат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Стипендия Главы муниципального образования – председателя Евпаторийского городского совета (далее  - стипендия) учреждена с целью поощрения и социальной поддержки талантливых школьников, раскрытия их интеллектуального и творческого потенциал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Стипендия носит персональный характер.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eastAsia="ru-RU"/>
        </w:rPr>
        <w:t>Условия и порядок назначения стипендий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Times New Roman" w:hAnsi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Стипендия назначается правовым актом Главы муниципального образования – председателя Евпаторийского городского совета обучающимся образовательных организаций, проявившим особые способности в учебной, научно – исследовательской деятельности, искусстве и спорте и добившимся высоких результатов в республиканских, всероссийских и международных олимпиадах, конференциях, соревнованиях, смотрах, конкурсах, выставк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снованием для назначения стипендий является решение о назначении стипендии, принятое на совместном заседании коллегии управления образования администрации города Евпатории Республики Крым и Координационного совета по работе с одаренными детьми на основании представлений педагогических советов образовательных организаций и документов кандида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Решение коллегии управления образования администрации города Евпатории Республики Крым и Координационного совета по работе с одаренными детьми принимается простым большинством голосов от числа присутствующих членов. Решение принимается по каждому претенденту персонально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андидатуры на назначение стипендии выдвигаются педагогическим советом образовательных организаций из числа обучающихся, удовлетворяющих следующим требованиям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Наличие одного из достижений: призовые места (1,2,3 место) на международных, всероссийских, республиканских олимпиадах, конференциях, конкурсах, выставках, соревнованиях, конкурсе – защиты Малой академии наук школьников Крыма «Искатель», Малой академии искусств и народных ремесел. 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FF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Участие в научных исследованиях, экспериментально – конструкторских и творческих разработках, отмеченных дипломами, грамотами, свидетельствами, установленного образц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Наличие не менее  трех побед на муниципальном этапе  всероссийских  олимпиадах, конкурсах, соревнованиях  школьников, конкурсов  в учебном году. 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бучающиеся с ограниченными возможностями здоровья могут претендовать на получение стипендии в случае победы на муниципальном  этапе всероссийских олимпиад школьников и конкурсе – защиты научно – исследовательских работ Малой академии наук школьников Крыма «Искатель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Документы кандидатов на назначение стипендии Главы муниципального образования – председателя Евпаторийского городского совета направляются в управление образования администрации города Евпатории Республики Крым до 10 мая и 10 декабря каждого года и включают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выписку из протокола заседания педагогического совета образовательных организац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характеристику кандидата с указанием его достижен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опии документов (дипломы, свидетельства, грамоты) подтверждающих достижения кандидато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ходатайство управления культуры и межнациональных отношений администрации города Евпатории Республики Крым, управления </w:t>
      </w:r>
      <w:r>
        <w:rPr>
          <w:rFonts w:eastAsia="Calibri" w:cs="Times New Roman" w:ascii="Times New Roman" w:hAnsi="Times New Roman"/>
          <w:sz w:val="24"/>
          <w:szCs w:val="24"/>
        </w:rPr>
        <w:t>по делам семьи, молодежи и спорта администрации города Евпатории Республики Крым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, направленное в образовательную организацию по основному месту получения обучающимся начального общего, основного общего, среднего общего образования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ая образовательная организация вправе выдвинуть несколько кандидатов на назначение стипендии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я (</w:t>
      </w:r>
      <w:r>
        <w:rPr>
          <w:spacing w:val="3"/>
          <w:sz w:val="24"/>
          <w:szCs w:val="24"/>
          <w:lang w:eastAsia="ru-RU"/>
        </w:rPr>
        <w:t>управления культуры и межнациональных отношений администрации города Евпатории Республики Крым</w:t>
      </w:r>
      <w:r>
        <w:rPr>
          <w:sz w:val="24"/>
          <w:szCs w:val="24"/>
          <w:lang w:val="ru-RU"/>
        </w:rPr>
        <w:t xml:space="preserve">, управление </w:t>
      </w:r>
      <w:r>
        <w:rPr>
          <w:rFonts w:eastAsia="Calibri"/>
          <w:sz w:val="24"/>
          <w:szCs w:val="24"/>
          <w:lang w:eastAsia="en-US"/>
        </w:rPr>
        <w:t>по делам семьи, молодежи и спорта администрации города Евпатории Республики Крым</w:t>
      </w:r>
      <w:r>
        <w:rPr>
          <w:sz w:val="24"/>
          <w:szCs w:val="24"/>
          <w:lang w:val="ru-RU"/>
        </w:rPr>
        <w:t xml:space="preserve">) предоставляют ходатайство в образовательную организацию по месту основного обучения обучающегося до 1 мая и 1 декабря  </w:t>
      </w:r>
      <w:r>
        <w:rPr>
          <w:spacing w:val="3"/>
          <w:sz w:val="24"/>
          <w:szCs w:val="24"/>
          <w:lang w:eastAsia="ru-RU"/>
        </w:rPr>
        <w:t>каждого года</w:t>
      </w:r>
      <w:r>
        <w:rPr>
          <w:spacing w:val="3"/>
          <w:sz w:val="24"/>
          <w:szCs w:val="24"/>
          <w:lang w:val="ru-RU" w:eastAsia="ru-RU"/>
        </w:rPr>
        <w:t>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 w:eastAsia="ru-RU"/>
        </w:rPr>
        <w:t xml:space="preserve">Образовательная организация несет ответственность за правильность оформления предоставляемых документов. 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рок до 30 июня и 30 декабря</w:t>
      </w:r>
      <w:r>
        <w:rPr>
          <w:color w:val="000000"/>
          <w:sz w:val="24"/>
          <w:szCs w:val="24"/>
        </w:rPr>
        <w:t xml:space="preserve"> управление образования администрации города Евпатории Республики Крым представляет Главе муниципального образования </w:t>
      </w:r>
      <w:r>
        <w:rPr>
          <w:spacing w:val="3"/>
          <w:sz w:val="24"/>
          <w:szCs w:val="24"/>
          <w:lang w:eastAsia="ru-RU"/>
        </w:rPr>
        <w:t>– председател</w:t>
      </w:r>
      <w:r>
        <w:rPr>
          <w:spacing w:val="3"/>
          <w:sz w:val="24"/>
          <w:szCs w:val="24"/>
          <w:lang w:val="ru-RU" w:eastAsia="ru-RU"/>
        </w:rPr>
        <w:t>ю</w:t>
      </w:r>
      <w:r>
        <w:rPr>
          <w:spacing w:val="3"/>
          <w:sz w:val="24"/>
          <w:szCs w:val="24"/>
          <w:lang w:eastAsia="ru-RU"/>
        </w:rPr>
        <w:t xml:space="preserve"> Евпаторийского городского совета </w:t>
      </w:r>
      <w:r>
        <w:rPr>
          <w:color w:val="000000"/>
          <w:sz w:val="24"/>
          <w:szCs w:val="24"/>
          <w:lang w:val="ru-RU"/>
        </w:rPr>
        <w:t>проект правового акта о назначении стипендии</w:t>
      </w:r>
      <w:r>
        <w:rPr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84" w:hanging="0"/>
        <w:rPr>
          <w:spacing w:val="3"/>
          <w:sz w:val="24"/>
          <w:szCs w:val="24"/>
          <w:lang w:val="ru-RU" w:eastAsia="ru-RU"/>
        </w:rPr>
      </w:pPr>
      <w:r>
        <w:rPr>
          <w:spacing w:val="3"/>
          <w:sz w:val="24"/>
          <w:szCs w:val="24"/>
          <w:lang w:val="ru-RU" w:eastAsia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3"/>
          <w:sz w:val="24"/>
          <w:szCs w:val="24"/>
          <w:lang w:val="ru-RU" w:eastAsia="ru-RU"/>
        </w:rPr>
        <w:t>Порядок работы Координационного совета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3"/>
          <w:sz w:val="24"/>
          <w:szCs w:val="24"/>
          <w:lang w:val="ru-RU" w:eastAsia="ru-RU"/>
        </w:rPr>
        <w:t>по работе с одаренными детьми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 Координационного совета по работе с одаренными детьми утверждается правовым актом Главы администрации города Евпатории Республики Крым.  Также, правовым актом Главы администрации города Евпатории Республики Крым назначается председатель совета, заместитель председателя, секретарь. 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В состав Координационного совета по работе с одаренными детьми входят представители образовательных организаций, управления образования администрации города Евпатории Республики Крым, </w:t>
      </w:r>
      <w:r>
        <w:rPr>
          <w:rFonts w:eastAsia="Calibri"/>
          <w:sz w:val="24"/>
          <w:szCs w:val="24"/>
          <w:lang w:eastAsia="en-US"/>
        </w:rPr>
        <w:t>по делам семьи, молодежи и спорта администрации города Евпатории Республики Крым</w:t>
      </w:r>
      <w:r>
        <w:rPr>
          <w:sz w:val="24"/>
          <w:szCs w:val="24"/>
          <w:lang w:val="ru-RU"/>
        </w:rPr>
        <w:t>, общественности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Координационного совета по работе с одаренными детьми проводятся в декабре и в мае текущего года. 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Заседания Координационного совета по работе с одаренными детьми правомочно, если на нем присутствует не менее 2/3 от установленного числа членов совета. Решение принимается простым большинством голосов от числа присутствующих членов Координационного совета по работе с одаренными детьми. Решение принимается по каждому претенденту персонально. 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Координационного совета по работе с одаренными детьми оформляется протоколом, который подписывается председателем заседания и секретарем. 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совместного решения коллегии управления образования администрации города Евпатории Республики Крым и Координационного совета по работе с одаренными детьми, формируется список стипендиатов, который утверждается правовым актом Главы муниципального образования </w:t>
      </w:r>
      <w:r>
        <w:rPr>
          <w:spacing w:val="3"/>
          <w:sz w:val="24"/>
          <w:szCs w:val="24"/>
          <w:lang w:eastAsia="ru-RU"/>
        </w:rPr>
        <w:t>– председателя Евпаторийского городского совета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выплаты стипендий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Расходы на выплату </w:t>
      </w:r>
      <w:r>
        <w:rPr>
          <w:sz w:val="24"/>
          <w:szCs w:val="24"/>
          <w:lang w:val="ru-RU" w:eastAsia="ru-RU"/>
        </w:rPr>
        <w:t xml:space="preserve">стипендии </w:t>
      </w:r>
      <w:r>
        <w:rPr>
          <w:sz w:val="24"/>
          <w:szCs w:val="24"/>
          <w:lang w:eastAsia="ru-RU"/>
        </w:rPr>
        <w:t xml:space="preserve"> осуществляются за счет средств бюджета 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на 2016-20</w:t>
      </w:r>
      <w:r>
        <w:rPr>
          <w:sz w:val="24"/>
          <w:szCs w:val="24"/>
          <w:lang w:val="ru-RU" w:eastAsia="ru-RU"/>
        </w:rPr>
        <w:t>20</w:t>
      </w:r>
      <w:r>
        <w:rPr>
          <w:sz w:val="24"/>
          <w:szCs w:val="24"/>
          <w:lang w:eastAsia="ru-RU"/>
        </w:rPr>
        <w:t xml:space="preserve"> годы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лавным распорядителем бюджетных средств является </w:t>
      </w:r>
      <w:r>
        <w:rPr>
          <w:sz w:val="24"/>
          <w:szCs w:val="24"/>
          <w:lang w:val="ru-RU"/>
        </w:rPr>
        <w:t>Евпаторийский городской совет Республики Крым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Выплата стипендий производится ежемесячно в течение 6 месяцев в период с 01 января по 30 июня и с 01 июля по 31 декабря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авовым актом Главы муниципального образования  </w:t>
      </w:r>
      <w:r>
        <w:rPr>
          <w:spacing w:val="3"/>
          <w:sz w:val="24"/>
          <w:szCs w:val="24"/>
          <w:lang w:eastAsia="ru-RU"/>
        </w:rPr>
        <w:t>– председателя Евпаторийского городского совета</w:t>
      </w:r>
      <w:r>
        <w:rPr>
          <w:spacing w:val="3"/>
          <w:sz w:val="24"/>
          <w:szCs w:val="24"/>
          <w:lang w:val="ru-RU" w:eastAsia="ru-RU"/>
        </w:rPr>
        <w:t xml:space="preserve"> назначается 40 стипендий в полугодие. Размер стипендий составляет 1000 (одна тысяча) рублей и выплачивается ежемесячно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pacing w:val="3"/>
          <w:sz w:val="24"/>
          <w:szCs w:val="24"/>
          <w:lang w:val="ru-RU" w:eastAsia="ru-RU"/>
        </w:rPr>
        <w:t xml:space="preserve">Стипендию получают законные представители обучающегося, а с момента получения паспорта гражданина  Российской Федерации – обучающийся. 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pacing w:val="3"/>
          <w:sz w:val="24"/>
          <w:szCs w:val="24"/>
          <w:lang w:val="ru-RU" w:eastAsia="ru-RU"/>
        </w:rPr>
        <w:t xml:space="preserve">Стипендия </w:t>
      </w:r>
      <w:r>
        <w:rPr>
          <w:color w:val="000000"/>
          <w:sz w:val="24"/>
          <w:szCs w:val="24"/>
        </w:rPr>
        <w:t>получателям выплачивается путем перечисления денежных средств на карточные счета, открытые в отделениях бан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right="-2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right="-2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1" w:hanging="11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7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7:00Z</dcterms:created>
  <dc:creator>Сусана</dc:creator>
  <dc:description/>
  <cp:keywords/>
  <dc:language>en-US</dc:language>
  <cp:lastModifiedBy>User</cp:lastModifiedBy>
  <cp:lastPrinted>2018-04-25T11:26:00Z</cp:lastPrinted>
  <dcterms:modified xsi:type="dcterms:W3CDTF">2018-04-25T08:32:00Z</dcterms:modified>
  <cp:revision>3</cp:revision>
  <dc:subject/>
  <dc:title/>
</cp:coreProperties>
</file>