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9 октября 2015г.                                 </w:t>
      </w: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г. Евпатория                                                    </w:t>
      </w:r>
      <w:r>
        <w:rPr>
          <w:rFonts w:cs="Times New Roman" w:ascii="Times New Roman" w:hAnsi="Times New Roman"/>
          <w:u w:val="single"/>
        </w:rPr>
        <w:t>№ 1-25/24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5220" w:leader="none"/>
        </w:tabs>
        <w:ind w:left="139"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Государственный Совет Республики Крым в порядке законодательной инициативы проекта Закона Республики Крым «О внесении изменений в  ст. 9.1 Закона Республики Крым от 25 июня 2015 г. № 117-ЗРК/2015 "Об административных правонарушениях в Республике Крым"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78 Конституции Республики Крым, ст.ст. 19, 35 Федерального закона от 06.10.2003 №131-ФЗ "Об общих принципах организации местного самоуправления в Российской Федерации", ст. 14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ч.3 ст. 1.3.1, ч.7 ст. 28.3 Кодекса Российской Федерации об административных правонарушениях, ст.ст. 13, 27 Закона Республики Крым от 21.08.2014 №54-ЗРК «Об основах местного самоуправления в Республике Крым», ч.5 ст. 9.1 Закона Республики Крым от 25.06.2015г. №117-ЗРК/2015 «Об административных правонарушениях в Республике Крым», Законом Республики Крым от 25.06.2015г. № 118-ЗРК/2015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» ч.5 ст. 1 Положения о Контрольно-счетном органе городского округа Евпатория, утверждённого решением Евпаторийского городского совета Республики Крым от 07.11.2014 № 1-4/2 ( с последующими изменениями от 21.08.2015г., внесенными решением Евпаторийского городского совета Республики Крым №1-24/8), Уставом муниципального образования городской округ Евпатория Республики Крым,-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городской совет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Государственный Совет Республики Крым в порядке законодательной инициативы проект Закона Республики Крым «О внесении изменений в  ч.6 ст. 9.1 Закона Республики Крым от 25 июня 2015 г. № 117-ЗРК/2015 "Об административных правонарушениях в Республике Крым" . Прилагается.</w:t>
      </w:r>
    </w:p>
    <w:p>
      <w:pPr>
        <w:pStyle w:val="Style16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лицом, представляющим законопроект определить Главу муниципального образования – Председателя Евпаторийского городского совета Республики Крым Олесю Викторовну Харитоненко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публикования (обнародования) 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О.В. Харитоненк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/>
        <w:t xml:space="preserve">         </w:t>
      </w:r>
    </w:p>
    <w:p>
      <w:pPr>
        <w:pStyle w:val="Style16"/>
        <w:ind w:left="5103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09 октября 2015г. № 1-25/24</w:t>
      </w:r>
    </w:p>
    <w:p>
      <w:pPr>
        <w:pStyle w:val="Style16"/>
        <w:ind w:left="5103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right="-1" w:hanging="0"/>
        <w:jc w:val="both"/>
        <w:rPr/>
      </w:pPr>
      <w:r>
        <w:rPr>
          <w:rFonts w:cs="Times New Roman" w:ascii="Times New Roman" w:hAnsi="Times New Roman"/>
          <w:b/>
        </w:rPr>
        <w:t>О внесении в Государственный Совет Республики Крым в порядке законодательной инициативы проекта Закона Республики Крым «О внесении изменений в  ст. 9.1 Закона Республики Крым от 25 июня 2015 г. N 117-ЗРК/2015 "Об административных правонарушениях в Республике Крым"</w:t>
      </w:r>
    </w:p>
    <w:p>
      <w:pPr>
        <w:pStyle w:val="Style16"/>
        <w:ind w:left="694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694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А РЕСПУБЛИКИ КРЫМ</w:t>
      </w:r>
    </w:p>
    <w:p>
      <w:pPr>
        <w:pStyle w:val="Style16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.9.1 Закона Республики Крым от 25 июня 2015г. №117-ЗРК/2015 «Об административных правонарушениях в Республике Крым»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Республики Крым №117-ЗРК/2015 от 25.06.2015г. «Об административных правонарушениях в Республике Крым» следующие изменения:</w:t>
      </w:r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. 9.1 дополнить пунктом 4 следующего содержания:</w:t>
      </w:r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олжностные лица контрольно-счётных органов муниципальных образований в Республике Крым»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6:00Z</dcterms:created>
  <dc:creator>ЕВПКСП</dc:creator>
  <dc:description/>
  <cp:keywords/>
  <dc:language>en-US</dc:language>
  <cp:lastModifiedBy>OPVO</cp:lastModifiedBy>
  <cp:lastPrinted>2016-10-18T09:52:00Z</cp:lastPrinted>
  <dcterms:modified xsi:type="dcterms:W3CDTF">2022-10-25T08:40:00Z</dcterms:modified>
  <cp:revision>11</cp:revision>
  <dc:subject/>
  <dc:title/>
</cp:coreProperties>
</file>