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7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02053514" r:id="rId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8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8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8/9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 от 24.04.2018 №1-73/8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даче согласия на прием в муниципальную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, площадью 3,78 га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>расположенного по адресу: Республика Крым,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>Сакский район, из государственной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before="0" w:after="480"/>
        <w:ind w:right="1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бственности Республики Крым»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374 «О перечнях документов, необходимых для принятия решения</w:t>
        <w:br/>
        <w:t>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</w:t>
        <w:br/>
        <w:t>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принимая во внимание постановление администрации Лесновского сельского поселения Сакского района Республики Крым от 16.05.2018 №112</w:t>
        <w:br/>
        <w:t>«О присвоении адреса объекту адресации, расположенному на территории муниципального образования Лесновское сельское поселение Сакского района Республики Крым» и выписку из Единого государственного реестра недвижимости об основных характеристиках и зарегистрированных правах на объект недвижимости от 29.06.2018 №90/ИСХ/2018-640149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>1. Внести изменения в решение Евпаторийского городского совета Республики Крым от 24.04.2018 №1-73/8 «О даче согласия на прием в муниципальную собственность муниципального образования городской округ Евпатория Республики Крым земельного участка, площадью 3,78 га, расположенного по адресу: Республика Крым, Сакский район,</w:t>
        <w:br/>
        <w:t>из государственной собственности Республики Крым», изложив название решения и пункт 1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>«О даче согласия на прием в муниципальную собственность муниципального образования городской округ Евпатория Республики Крым земельного участка, площадью 37800 кв.м., расположенного по адресу: Республика Крым, р-н Сакский, с. Прибрежное,</w:t>
        <w:br/>
        <w:t>ул. Каламитская, 1, из государственной собственности Республики Крым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«1. </w:t>
      </w:r>
      <w:r>
        <w:rPr>
          <w:rFonts w:cs="Times New Roman" w:ascii="Times New Roman" w:hAnsi="Times New Roman"/>
        </w:rPr>
        <w:t xml:space="preserve">Дать согласие на прием в собственность муниципального образования городской округ Евпатория Республики Крым земельного участка, площадью </w:t>
      </w:r>
      <w:r>
        <w:rPr>
          <w:rFonts w:cs="Times New Roman" w:ascii="Times New Roman" w:hAnsi="Times New Roman"/>
          <w:bCs/>
        </w:rPr>
        <w:t>37800 кв.м., расположенного по адресу: Республика Крым, р-н Сакский, с. Прибрежное,</w:t>
        <w:br/>
        <w:t>ул. Каламитская, 1</w:t>
      </w:r>
      <w:r>
        <w:rPr>
          <w:rFonts w:cs="Times New Roman" w:ascii="Times New Roman" w:hAnsi="Times New Roman"/>
        </w:rPr>
        <w:t>, из государственной собственности Республики Крым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18-07-17T16:25:00Z</cp:lastPrinted>
  <dcterms:modified xsi:type="dcterms:W3CDTF">2018-08-29T11:03:00Z</dcterms:modified>
  <cp:revision>115</cp:revision>
  <dc:subject/>
  <dc:title>ИНСТРУКЦИЯ</dc:title>
</cp:coreProperties>
</file>