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1.75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1573323" r:id="rId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0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1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0/14</w:t>
      </w:r>
    </w:p>
    <w:p>
      <w:pPr>
        <w:pStyle w:val="Normal"/>
        <w:tabs>
          <w:tab w:val="clear" w:pos="720"/>
          <w:tab w:val="left" w:pos="4536" w:leader="none"/>
        </w:tabs>
        <w:ind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536" w:leader="none"/>
        </w:tabs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реш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Крым от 01.04.2015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1-18/15 «О даче согласия на приём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обственность муниципаль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ния городской округ Евпатор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Крым имуществен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плекса пансионата для родителей с </w:t>
      </w:r>
    </w:p>
    <w:p>
      <w:pPr>
        <w:pStyle w:val="Normal"/>
        <w:tabs>
          <w:tab w:val="clear" w:pos="720"/>
          <w:tab w:val="left" w:pos="4536" w:leader="none"/>
        </w:tabs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тьми им. Ю.А. Гагарина, расположен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адресу: Республика Крым, г.Евпатория,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л. Полупанова, 10 из государствен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и Республики Крым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0"/>
        <w:widowControl/>
        <w:spacing w:lineRule="exact" w:line="298" w:before="0" w:after="480"/>
        <w:ind w:firstLine="567"/>
        <w:jc w:val="both"/>
        <w:rPr>
          <w:b/>
          <w:b/>
        </w:rPr>
      </w:pPr>
      <w:r>
        <w:rPr/>
        <w:t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остановлением Совета министров Республики Крым от 11.11.2014 №438 «Об утверждении порядка отчуждения имущества, находящегося в государственной собственности Республики Крым и закреплё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постановлением Государственного Совета Республики Крым от 22 апреля 2015 года №628-1/15 «О даче согласия Совету министров Республики Крым в муниципальную собственность муниципального образования городской округ Евпатория Республики Крым», Распоряжением Совета министров Республики Крым от 23. 06. 2015 №575-р «О передаче имущества»,</w:t>
      </w:r>
      <w:r>
        <w:rPr>
          <w:color w:val="000000"/>
        </w:rPr>
        <w:t xml:space="preserve"> </w:t>
      </w:r>
      <w:r>
        <w:rPr/>
        <w:t>руководствуясь Уставом муниципального образования городской округ Евпатория Республики Крым,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hanging="0"/>
        <w:jc w:val="center"/>
        <w:outlineLvl w:val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color w:val="26282F"/>
        </w:rPr>
        <w:t>городской совет РЕШИЛ: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 Внести изменения в решение Евпаторийского городского совета Республики Крым от 01.04.2015 №1-18/15 «О даче согласия на приём в собственность муниципального образования городской округ Евпатория Республики Крым имущественного комплекса пансионата для родителей с детьми им. Ю.А. Гагарина, расположенного по адресу: Республика Крым, г.Евпатория, ул. Полупанова, 10 из государственной собственности Республики Крым», изложив п.1 решения в следующей редакции: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lang w:eastAsia="en-US"/>
        </w:rPr>
        <w:t>«1. Дать согласие на приём в собственность муниципального образования городской округ Евпатория Республики Крым имущественного комплекса пансионата для родителей с детьми им. Ю.А. Гагарина, включающего: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мплекс зданий и сооружений литер «А», «Б», «В», «Г», «Д», «д», «Е», «Ж», «И», «К», «к», «к1», «Н», «О», «П», «С», «Т», расположенных по адресу: Республика Крым, г. Евпатория, ул. Полупанова, 10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мплекс зданий и сооружений литер «А», «Б», «В», «Г», «г2», «Д», «Е», «Ж», «З», «И», «К», «М», «Н», «О», «П», «Р», «С», «Т», «Ч», «Х», «Щ», «щ1», «№ 1-2», расположенный по адресу: Республики Крым, Сакский район, с. Прибрежное, ул. Каламитская, 1»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/>
      </w:pPr>
      <w:r>
        <w:rPr>
          <w:rFonts w:cs="Times New Roman" w:ascii="Times New Roman" w:hAnsi="Times New Roman"/>
          <w:lang w:eastAsia="en-US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708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7:00Z</dcterms:created>
  <dc:creator>НПП "Гарант-Сервис"</dc:creator>
  <dc:description/>
  <cp:keywords/>
  <dc:language>en-US</dc:language>
  <cp:lastModifiedBy>User</cp:lastModifiedBy>
  <cp:lastPrinted>2018-01-30T09:35:00Z</cp:lastPrinted>
  <dcterms:modified xsi:type="dcterms:W3CDTF">2018-01-30T06:50:00Z</dcterms:modified>
  <cp:revision>3</cp:revision>
  <dc:subject/>
  <dc:title>ИНСТРУКЦИЯ</dc:title>
</cp:coreProperties>
</file>