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ge">
              <wp:posOffset>69088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г. Евпатория                             №____________</w:t>
        <w:b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структуры и предельной штатной численности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4, 35 Федерального закона Российской Федерации                     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27 Закона Республики Крым от 21.08.2014                              № 54-ЗРК «Об основах местного самоуправления в Республике Крым»,   Законом Республики Крым от 16.09.2014 № 76-ЗРК «О муниципальной службе в Республике Крым»,                                   Уставом муниципального образования городской округ Евпатория Республики Крым,  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 15 декабря 2023 года структуру и предельную штатную численность Евпаторийского городского совета Республики Крым в количестве 10 штатных единиц (прилагается)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утратившими силу решения Евпаторийского городского совета Республики Крым: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7.12.2019 № 2-8/5 «Об утверждении структуры и предельной штатной численности Евпаторийского городского совета Республики Крым»;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5.02.2022 № 2-43/5 «О внесении изменений в приложение к решению Евпаторийского городского совета Республики Крым от 27.12.2019 № 2-8/5 «Об утверждении структуры и предельной штатной численности Евпаторийского городского совета Республики Крым»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3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  Э.М. Леонова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___» __________ 2023 года №___________                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ПАТОРИЙСКОГО ГОРОДСКОГО СОВЕТ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КРЫМ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– председатель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еспечению деятельности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47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8:00Z</dcterms:created>
  <dc:creator>Пользователь</dc:creator>
  <dc:description/>
  <cp:keywords/>
  <dc:language>en-US</dc:language>
  <cp:lastModifiedBy>GorSovetKadru</cp:lastModifiedBy>
  <cp:lastPrinted>2023-10-04T09:28:00Z</cp:lastPrinted>
  <dcterms:modified xsi:type="dcterms:W3CDTF">2023-10-04T12:17:00Z</dcterms:modified>
  <cp:revision>16</cp:revision>
  <dc:subject/>
  <dc:title>                       </dc:title>
</cp:coreProperties>
</file>