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82512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9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9.2018</w:t>
      </w:r>
      <w:r>
        <w:rPr>
          <w:sz w:val="36"/>
          <w:szCs w:val="36"/>
        </w:rPr>
        <w:t xml:space="preserve">                              </w:t>
      </w:r>
      <w:r>
        <w:rPr>
          <w:sz w:val="28"/>
          <w:szCs w:val="28"/>
        </w:rPr>
        <w:t xml:space="preserve">г. Евпатория                                       </w:t>
      </w:r>
      <w:r>
        <w:rPr>
          <w:sz w:val="28"/>
          <w:szCs w:val="28"/>
          <w:u w:val="single"/>
        </w:rPr>
        <w:t>№1-79/4</w:t>
      </w:r>
    </w:p>
    <w:p>
      <w:pPr>
        <w:pStyle w:val="Normal"/>
        <w:ind w:right="5669" w:hanging="0"/>
        <w:rPr/>
      </w:pPr>
      <w:r>
        <w:rPr>
          <w:b/>
        </w:rPr>
        <w:t xml:space="preserve">О внесении изменений 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  <w:t>в структуру и штатную численность Контрольно-счётного органа – Контрольно-счетной палаты городского округа Евпатория Республики Крым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38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Республики Крым от 08.08.2014 № 54-ЗРК «Об основах местного самоуправления в Республике Крым», ст. 57 Устава муниципального образования городского округа Евпатории Республики Крым, с целью оптимизации деятельности Контрольно-счётного органа – Контрольно-счетной палаты городского округа Евпатории Республики Крым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и утвердить в новой редакции Приложение № 2 «Структура и штатная численность Контрольно-счётного органа – Контрольно-счетной палаты городского округа Евпатория Республики Крым», утвержденное решением Евпаторийского городского совета Республики Крым от 07.11.2014 года № 1-4/2 «Об утверждении Положения о Контрольно-счётном органе городского округа Евпатория», с изменениями от 29.08.2016 № 1-42/2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 01 октября 2018 года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О.В. Харитоненк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107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«28» сентября 2018 г. № 1-79/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руктура и штатная численность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трольно-счётного органа – Контрольно-счетной палаты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округа Евпатория Республики Крым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67"/>
        <w:gridCol w:w="194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исленност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ые долж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СП ГО Евпатория 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СП ГО Евпатория 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 КСП ГО Евпатория 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лжности муниципальной служб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аппарат КСП ГО Евпатория РК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спектор КСП ГО Евпатория 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е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(делопроизводитель) КСП ГО Евпатория Р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ед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Всего:                                                                                                8 ед.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5:00Z</dcterms:created>
  <dc:creator>111</dc:creator>
  <dc:description/>
  <cp:keywords/>
  <dc:language>en-US</dc:language>
  <cp:lastModifiedBy>User</cp:lastModifiedBy>
  <cp:lastPrinted>2018-09-04T13:22:00Z</cp:lastPrinted>
  <dcterms:modified xsi:type="dcterms:W3CDTF">2018-10-08T13:24:00Z</dcterms:modified>
  <cp:revision>4</cp:revision>
  <dc:subject/>
  <dc:title>РЕСПУБЛИКА КРЫМ</dc:title>
</cp:coreProperties>
</file>