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568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638822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u w:val="single"/>
        </w:rPr>
        <w:t>26 февраля 2016г.</w:t>
      </w:r>
      <w:r>
        <w:rPr/>
        <w:t xml:space="preserve">                                       г. Евпатория                                                  </w:t>
      </w:r>
      <w:r>
        <w:rPr>
          <w:u w:val="single"/>
        </w:rPr>
        <w:t>№ 1-3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решение Заозерненского поселкового совета от 28.01.2005г. № 88 «О предоставлении в собственность Гнатенко Л.Г. земельного участка для строительства и обслуживания жилого дома, хозяйственных построек по адресу: пос. Заозерное, ул. Могилевская, 21</w:t>
      </w:r>
      <w:r>
        <w:rPr>
          <w:b/>
        </w:rPr>
        <w:t>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.35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п.6 решения Евпаторийского городского совета от 15.12.2014 № 1-9/2 «О вопросах правопреемства», на основании заявления Гнатенко Л.Г., вх. № Г-4/6/2 от 05.02.2016, Устава муниципального образования городской округ Евпатория Республики Крым, по рекомендации комитета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 (протокол от 16.02.2016г. № 21),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изменения в решение Заозерненского поселкового совета от 28.01.2005г. № 88 «О предоставлении в собственность Гнатенко Л.Г. земельного участка для строительства и обслуживания жилого дома, хозяйственных построек по адресу: пос. Заозерное, ул. Могилевская, 21, заменив по всему тексту слово «Лидия» во всех падежах словом «Лилия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2:00Z</dcterms:created>
  <dc:creator>Юкечев Виктор Павлович</dc:creator>
  <dc:description/>
  <cp:keywords/>
  <dc:language>en-US</dc:language>
  <cp:lastModifiedBy>Админ</cp:lastModifiedBy>
  <cp:lastPrinted>2016-02-12T16:09:00Z</cp:lastPrinted>
  <dcterms:modified xsi:type="dcterms:W3CDTF">2022-10-19T06:28:00Z</dcterms:modified>
  <cp:revision>12</cp:revision>
  <dc:subject/>
  <dc:title>ПРИНЯТ</dc:title>
</cp:coreProperties>
</file>