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8.85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972914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4170</wp:posOffset>
            </wp:positionH>
            <wp:positionV relativeFrom="paragraph">
              <wp:posOffset>112395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СПУБЛИКА КРЫМ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ВПАТОРИЙСКИЙ ГОРОДСКОЙ СОВЕТ</w:t>
        <w:br/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созыв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ессия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>№75</w:t>
      </w:r>
    </w:p>
    <w:p>
      <w:pPr>
        <w:pStyle w:val="Normal"/>
        <w:tabs>
          <w:tab w:val="clear" w:pos="709"/>
          <w:tab w:val="left" w:pos="3780" w:leader="none"/>
        </w:tabs>
        <w:spacing w:lineRule="atLeast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5.05.20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г. Евпатория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1-75/28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2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right="5244" w:hanging="0"/>
        <w:jc w:val="both"/>
        <w:rPr>
          <w:rStyle w:val="2"/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eastAsia="ru-RU" w:bidi="ru-RU"/>
        </w:rPr>
      </w:pPr>
      <w:r>
        <w:rPr/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Об определении наименования дворовой территории, расположенной между домами по адресу</w:t>
      </w:r>
      <w:r>
        <w:rPr>
          <w:rFonts w:cs="Times New Roman" w:ascii="Times New Roman" w:hAnsi="Times New Roman"/>
          <w:b/>
          <w:sz w:val="24"/>
          <w:szCs w:val="24"/>
        </w:rPr>
        <w:t xml:space="preserve">: ул. Чапаева, д.83, </w:t>
        <w:br/>
        <w:t>д. 85, д. 87, д.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Евпаторийского городского совета от 17.02.2017 г. № 1-53 «Об утверждении Положения о департаменте городского хозяйства администрации города Евпатории Республики Крым в новой редакции»,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 Е Ш И 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9"/>
          <w:tab w:val="left" w:pos="851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пределить наименование дворовой территории, расположенной между домами по адресу: ул. Чапаева, д.83, д.85, д.87, д.89 как дворовая территория по адресу: ул. Чапаева, 81. Схема дворовой территории прилагается.</w:t>
      </w:r>
    </w:p>
    <w:p>
      <w:pPr>
        <w:pStyle w:val="Style24"/>
        <w:tabs>
          <w:tab w:val="clear" w:pos="709"/>
          <w:tab w:val="left" w:pos="851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ab/>
        <w:t>2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http://admin.myevp.ru в разделе Документы, подраздел городского совета в информационно- телекоммуникационной сети общего пользования.</w:t>
      </w:r>
    </w:p>
    <w:p>
      <w:pPr>
        <w:pStyle w:val="Style24"/>
        <w:tabs>
          <w:tab w:val="clear" w:pos="709"/>
          <w:tab w:val="left" w:pos="851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– начальника департамента городского хозяйства администрации города Евпатории Республики Крым Серобабу С.Н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впаторийского городского совета                                   </w:t>
        <w:tab/>
        <w:tab/>
        <w:t xml:space="preserve">  О.В. Харитоненко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C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lang w:bidi="ar-SA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6Exact">
    <w:name w:val="Основной текст (6) Exact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Georgia6pt">
    <w:name w:val="Основной текст (2) + Georgia;6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1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780" w:after="6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48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ind w:hanging="10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3:00Z</dcterms:created>
  <dc:creator>Customer</dc:creator>
  <dc:description/>
  <cp:keywords/>
  <dc:language>en-US</dc:language>
  <cp:lastModifiedBy>User</cp:lastModifiedBy>
  <cp:lastPrinted>2017-03-10T15:04:00Z</cp:lastPrinted>
  <dcterms:modified xsi:type="dcterms:W3CDTF">2018-06-26T11:32:00Z</dcterms:modified>
  <cp:revision>10</cp:revision>
  <dc:subject/>
  <dc:title>АДМИНИСТРАЦИЯ ГОРОДА ЕВПАТОРИИ</dc:title>
</cp:coreProperties>
</file>