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66039772" r:id="rId3"/>
        </w:objec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6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2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 Н.А. Мамун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председателя Общественной организации «Местная национально-культурная автономия греков Евпаторийского городского округа» Муравьевой Т.Ф.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9.08.2016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1. Установить памятный знак Н.А. Мамуне в виде скульптурного изображения человеческой фигуры согласно эскизному предложению по адресу: Российская Федерация, Республика Крым, город Евпатория, в районе Фестивальной площа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2. Принять к сведению, что финансирование работ по установке и содержанию памятного знака производится за счет привлеченных средств инициат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9:00Z</dcterms:created>
  <dc:creator>Пользователь</dc:creator>
  <dc:description/>
  <cp:keywords/>
  <dc:language>en-US</dc:language>
  <cp:lastModifiedBy>User</cp:lastModifiedBy>
  <cp:lastPrinted>2018-04-10T11:37:00Z</cp:lastPrinted>
  <dcterms:modified xsi:type="dcterms:W3CDTF">2018-04-10T08:39:00Z</dcterms:modified>
  <cp:revision>2</cp:revision>
  <dc:subject/>
  <dc:title>                                               РЕСПУБЛИКИ КРЫМ</dc:title>
</cp:coreProperties>
</file>