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8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8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8/12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О внесении изменений в решение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Евпаторийского городского совета 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Республики Крым от 12.05.2020 №2-14/11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bookmarkStart w:id="0" w:name="_Hlk45181238"/>
      <w:bookmarkEnd w:id="0"/>
      <w:r>
        <w:rPr>
          <w:rStyle w:val="StrongEmphasis"/>
          <w:color w:val="000000"/>
        </w:rPr>
        <w:t>«О передаче объектов недвижим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ых участков,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асположенных в г. Евпатория, из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в государственную собственность</w:t>
      </w:r>
    </w:p>
    <w:p>
      <w:pPr>
        <w:pStyle w:val="Style75"/>
        <w:shd w:fill="FFFFFF" w:val="clear"/>
        <w:spacing w:before="0" w:after="4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Республики Крым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480"/>
        <w:ind w:firstLine="720"/>
        <w:outlineLvl w:val="0"/>
        <w:rPr>
          <w:rFonts w:ascii="Times New Roman" w:hAnsi="Times New Roman" w:cs="Times New Roman"/>
          <w:kern w:val="2"/>
        </w:rPr>
      </w:pPr>
      <w:bookmarkStart w:id="1" w:name="_Hlk45181238"/>
      <w:bookmarkEnd w:id="1"/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ст. 27 Закона Республики Крым</w:t>
        <w:br/>
        <w:t>от 21.08.2014 №54-ЗРК «Об основах местного самоуправления в Республике Крым»,</w:t>
        <w:br/>
        <w:t>ст. 11 Закона Республики Крым от 08.08.2014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на основании письма Министерства здравоохранения Республики Крым от 24.01.2020 №08/778/1</w:t>
        <w:br/>
        <w:t>и Министерства имущественных и земельных отношений Республики Крым от 22.06.2020 №27278/01-08/2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Внести изменения в решение Евпаторийского городского совета Республики Крым от 12.05.2020 №2-14/11 «О передаче объектов недвижимого имущества – земельных участков, расположенных в г. Евпатория, из собственности муниципального образования городской округ Евпатория в государственную собственность Республики Крым», изложив пункт 1 решения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земельные участки, расположенные по адреса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Гоголя, д. 18, общей площадью</w:t>
        <w:br/>
        <w:t>1 039,00 кв.м., кадастровый номер 90:18:010101:260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Гоголя, д. 16/6, общей площадью 1 097,00 кв.м., кадастровый номер 90:18:010101:264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5"/>
      <w:type w:val="nextPage"/>
      <w:pgSz w:w="11906" w:h="16838"/>
      <w:pgMar w:left="1701" w:right="567" w:gutter="0" w:header="0" w:top="993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07-10T15:11:00Z</cp:lastPrinted>
  <dcterms:modified xsi:type="dcterms:W3CDTF">2020-08-20T08:36:00Z</dcterms:modified>
  <cp:revision>135</cp:revision>
  <dc:subject/>
  <dc:title>ИНСТРУКЦИЯ</dc:title>
</cp:coreProperties>
</file>