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4673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 xml:space="preserve">                                г. Евпатория                                           </w:t>
      </w:r>
      <w:r>
        <w:rPr>
          <w:sz w:val="28"/>
          <w:szCs w:val="28"/>
          <w:u w:val="single"/>
        </w:rPr>
        <w:t>№1-9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</w:rPr>
        <w:t xml:space="preserve">О присвоении наимен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 xml:space="preserve">элементу планировочной структуры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 xml:space="preserve">в пгт. Заозерное, г. Евпатория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 xml:space="preserve">«Спортивная футбольная площад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>им. Ищенко Николая Дмитриевича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8"/>
        <w:jc w:val="both"/>
        <w:rPr/>
      </w:pPr>
      <w:r>
        <w:rPr/>
        <w:t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</w:t>
      </w:r>
      <w:r>
        <w:rPr>
          <w:bCs/>
          <w:kern w:val="2"/>
        </w:rPr>
        <w:t>Законом Республики Крым от 21.08.2014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 1-31/10</w:t>
      </w:r>
      <w:r>
        <w:rPr>
          <w:shd w:fill="FBFCFD" w:val="clear"/>
        </w:rPr>
        <w:t>,</w:t>
      </w:r>
      <w:r>
        <w:rPr>
          <w:bCs/>
          <w:kern w:val="2"/>
        </w:rPr>
        <w:t xml:space="preserve"> </w:t>
      </w:r>
      <w:r>
        <w:rPr/>
        <w:t>Уставом муниципального образования городской округ Евпатория Республики Крым, рассмотрев ходатайство Евпаторийской спортивной общественной организации «Федерация футбола Евпатории»</w:t>
      </w:r>
      <w:r>
        <w:rPr>
          <w:shd w:fill="FBFCFD" w:val="clear"/>
        </w:rPr>
        <w:t xml:space="preserve">, принимая во внимание решение </w:t>
      </w:r>
      <w:r>
        <w:rPr/>
        <w:t>комиссии 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 (протокол от 27.11.2018 года № 1)</w:t>
      </w:r>
      <w:r>
        <w:rPr>
          <w:shd w:fill="FBFCFD" w:val="clear"/>
        </w:rPr>
        <w:t xml:space="preserve">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/>
        <w:t xml:space="preserve">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. Утвердить наименование элемента планировочной структуры - «Спортивная футбольная площадка им. Ищенко Николая Дмитриевича» в муниципальном образовании городского округа Евпатория пгт. Заозерное, согласно графическим материалам. Прилага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/>
        <w:tab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r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admi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y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ev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временно исполняющего обязанности главы администрации города Евпатории                Республики Крым Тихончука Р.Г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                    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19-05-29T09:00:00Z</cp:lastPrinted>
  <dcterms:modified xsi:type="dcterms:W3CDTF">2019-07-10T06:23:00Z</dcterms:modified>
  <cp:revision>355</cp:revision>
  <dc:subject/>
  <dc:title>РЕСПУБЛИКА КРЫМ</dc:title>
</cp:coreProperties>
</file>